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工作人员先进事迹材料优质"/>
      <w:r>
        <w:rPr/>
        <w:t>防疫工作人员先进事迹材料【优质】</w:t>
      </w:r>
      <w:bookmarkEnd w:id="0"/>
    </w:p>
    <w:p>
      <w:pPr>
        <w:pStyle w:val="Normal"/>
        <w:rPr/>
      </w:pPr>
      <w:r>
        <w:rPr/>
        <w:t>常有人问他：你每天奔波在一线，你不怕吗。他总是眼神坚定，微笑着回答：“我不怕，我穿上这身白大褂，我就无所畏惧。治病救人是我的职责，我只是尽自己的能力做好本职工作。我相信，只要我们医务工作者坚持坚持再坚持，就一定能早日战胜病毒，迎来战争的胜利</w:t>
      </w:r>
      <w:r>
        <w:rPr/>
        <w:t>!”</w:t>
      </w:r>
      <w:r>
        <w:rPr/>
        <w:t>他就是南口镇卫生院医生陈刚，千千万万的疫情防控战士中的一员。</w:t>
      </w:r>
    </w:p>
    <w:p>
      <w:pPr>
        <w:pStyle w:val="Normal"/>
        <w:rPr/>
      </w:pPr>
      <w:r>
        <w:rPr/>
        <w:t>从大年三十开始，他就坚守在工作岗位上，快一个月没回过家了，他深知自己身上的重担，更清楚这是一场只能赢不能输的战争。南口卫生院医务人员本就匮乏，又有</w:t>
      </w:r>
      <w:r>
        <w:rPr/>
        <w:t>7</w:t>
      </w:r>
      <w:r>
        <w:rPr/>
        <w:t>名医护人员被抽调到市双创中心隔离区，医院的医疗救治任务全都压</w:t>
      </w:r>
    </w:p>
    <w:p>
      <w:pPr>
        <w:pStyle w:val="Normal"/>
        <w:rPr/>
      </w:pPr>
      <w:r>
        <w:rPr/>
        <w:t>在了他身上，他既要统领全局，又要参与到一线战斗中。在医院的疫情防控中，每天都可以看到他忙碌的身影，走路都是带跑的，不是在发热门诊，就是在隔离病区。</w:t>
      </w:r>
    </w:p>
    <w:p>
      <w:pPr>
        <w:pStyle w:val="Normal"/>
        <w:rPr/>
      </w:pPr>
      <w:r>
        <w:rPr/>
        <w:t>每天村里排查的发热病人都要送到卫生院，他要肩负起所有发热病人的诊断，对于有疑似的发热病人要和市定点救治医院联系，做好转诊及交接手续。对于可以明确排除新冠肺炎的发热病人，要集中收住入院治疗。同时，他每天还给被集中隔离在院的患者做心理疏通，解除患者的恐慌和焦虑情绪。</w:t>
      </w:r>
    </w:p>
    <w:p>
      <w:pPr>
        <w:pStyle w:val="Normal"/>
        <w:rPr/>
      </w:pPr>
      <w:r>
        <w:rPr/>
        <w:t>2</w:t>
      </w:r>
      <w:r>
        <w:rPr/>
        <w:t>月</w:t>
      </w:r>
      <w:r>
        <w:rPr/>
        <w:t>27</w:t>
      </w:r>
      <w:r>
        <w:rPr/>
        <w:t>日晚九点半，他正在隔离病区医生办公室整理患者的病例资料，突然接到市人民医院的电话，经过市人民医院诊断，发热患者陈</w:t>
      </w:r>
      <w:r>
        <w:rPr/>
        <w:t>__</w:t>
      </w:r>
      <w:r>
        <w:rPr/>
        <w:t>确诊为疱疹性咽峡炎，排除新冠肺炎，要接回该院继续治疗。接完电话，他立即联系接送患者专用车的司机，两人迅速赶往市人民医院。在市人民医院办好交接手续，又赶紧护送患者回院。安顿好患者后，已是深夜十一点了，他又一个人跑到了医院食堂，原来在回来的路上时，他得知患者还没有吃晚饭，于是准备给患者做点吃的。二十分钟后，一碗热腾腾的蛋炒饭便递到了患者手中，患者感激的看着他，他却只是笑了笑，叮嘱患者：“吃完了早点休息，住在隔离病区不要害怕，积极配合医生，病治好了就可以回家了。”安顿好患者，他才拖着疲惫了一天的身体去往自己的宿舍。</w:t>
      </w:r>
    </w:p>
    <w:p>
      <w:pPr>
        <w:pStyle w:val="Normal"/>
        <w:rPr/>
      </w:pPr>
      <w:r>
        <w:rPr/>
        <w:t>每晚工作到十二点，这已经是他的工作常态。等到工作结束可以入睡的时候，却到了他最伤感的时刻，因为外表坚强的他，心里时刻牵挂着他的老婆和孩子。他爱人是团山中心卫生院的护士长，</w:t>
      </w:r>
      <w:r>
        <w:rPr/>
        <w:t>2</w:t>
      </w:r>
      <w:r>
        <w:rPr/>
        <w:t>月</w:t>
      </w:r>
      <w:r>
        <w:rPr/>
        <w:t>8</w:t>
      </w:r>
      <w:r>
        <w:rPr/>
        <w:t>日被抽调到市双创隔离中心，与其他乡镇卫生院的医务人员一起承担着双创中心第三病区的医疗救治工作。从除夕那天开始，他们夫妻两就再也没有见过面，各自坚守在各自的岗位上</w:t>
      </w:r>
      <w:r>
        <w:rPr/>
        <w:t>;</w:t>
      </w:r>
      <w:r>
        <w:rPr/>
        <w:t>他的两个孩子，大的九岁，小的才一岁，在家里由奶奶一人照顾。只要工作结束有点空余时间的时候，他便会抽空和老婆孩子视频，隔着手机屏幕，大女儿总是问他：“爸爸，你和妈妈什么时候才能回来</w:t>
      </w:r>
      <w:r>
        <w:rPr/>
        <w:t>?</w:t>
      </w:r>
      <w:r>
        <w:rPr/>
        <w:t>我好想你们”他总是忍着眼泪安慰女儿：“快了快了，你在家里要听奶奶的话，要照顾好弟弟。”</w:t>
      </w:r>
    </w:p>
    <w:p>
      <w:pPr>
        <w:pStyle w:val="Normal"/>
        <w:widowControl/>
        <w:bidi w:val="0"/>
        <w:spacing w:before="180" w:after="180"/>
        <w:jc w:val="left"/>
        <w:rPr/>
      </w:pPr>
      <w:r>
        <w:rPr/>
        <w:t>在家里，他是家庭的顶梁柱，他是孩子的父亲，妻子的依靠，母亲的孝儿</w:t>
      </w:r>
      <w:r>
        <w:rPr/>
        <w:t>;</w:t>
      </w:r>
      <w:r>
        <w:rPr/>
        <w:t>而在这里，他就是一名医生，一名战士，他说：只是做了自己应该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