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防止隐匿式化学物中毒以及治疗方法有哪些"/>
      <w:r>
        <w:rPr/>
        <w:t>如何防止隐匿式化学物中毒以及治疗方法有哪些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步骤，综合分析，以得出毒物和疾病确有因果关系，找到隐匿中毒的明确病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