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骄傲演讲稿2分钟最新"/>
      <w:r>
        <w:rPr/>
        <w:t>中华骄傲演讲稿</w:t>
      </w:r>
      <w:r>
        <w:rPr/>
        <w:t>2</w:t>
      </w:r>
      <w:r>
        <w:rPr/>
        <w:t>分钟最新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这是一个令人期盼的日子。我坐在电视机前，心里有说不出的激动。回想起</w:t>
      </w:r>
      <w:r>
        <w:rPr/>
        <w:t>2001</w:t>
      </w:r>
      <w:r>
        <w:rPr/>
        <w:t>年北京申奥成功后，这几年来，中国人民都为</w:t>
      </w:r>
      <w:r>
        <w:rPr/>
        <w:t>2008</w:t>
      </w:r>
      <w:r>
        <w:rPr/>
        <w:t>年的北京奥运会做准备。今天，这个激动的时刻终于到来了。当开幕式隆重开幕后，两百多个国家的运动员顺序入场。这庞大的队伍就像一条长龙。我想：在接下来的几天里，各国的运动员一定会为我们奉献一道大餐，大餐的名字就叫：精彩的奥运会。</w:t>
      </w:r>
    </w:p>
    <w:p>
      <w:pPr>
        <w:pStyle w:val="Normal"/>
        <w:rPr/>
      </w:pPr>
      <w:r>
        <w:rPr/>
        <w:t>每当我在电视机前看见鲜艳的五星红旗冉冉升起，有走着中华人民共和国国歌的时候，就知道，中国奥运健儿又给我们国家赢得了一块金牌，但是，谁知道，在每一个金牌得主的背后，都有一个个不为人知的故事……</w:t>
      </w:r>
    </w:p>
    <w:p>
      <w:pPr>
        <w:pStyle w:val="Normal"/>
        <w:rPr/>
      </w:pPr>
      <w:r>
        <w:rPr/>
        <w:t>在奥运会的第一天，也就是女子十米气步枪决赛中，中国气步枪选手杜丽代表中国去参加比赛，但她在十米气步枪比赛中发挥失利，把奥运会的第一枚金牌白白让给了捷克运动员卡特琳娜</w:t>
      </w:r>
      <w:r>
        <w:rPr/>
        <w:t>·</w:t>
      </w:r>
      <w:r>
        <w:rPr/>
        <w:t>埃蒙斯。她自己却成为了第五名。赛后，记者采访杜丽，杜丽有点难过的说：“我只希望五星红旗能冉冉升起来，我真的特别的努力，可是我没有做到……”杜丽说完后，和记者打完招呼，就边哭边擦眼泪的走了。没过几天，在“女子</w:t>
      </w:r>
      <w:r>
        <w:rPr/>
        <w:t>50</w:t>
      </w:r>
      <w:r>
        <w:rPr/>
        <w:t>米步枪三种姿势决赛”中，我们又看见了杜丽的身影，杜丽吸取了上一次的教训，全力发挥，认真比赛，终于，功夫不负有心人，杜丽获得了这次比赛的冠军，这也是中国获得的第十九枚金牌</w:t>
      </w:r>
      <w:r>
        <w:rPr/>
        <w:t>!</w:t>
      </w:r>
      <w:r>
        <w:rPr/>
        <w:t>我看了这次比赛，知道了我们一次失败不代表一生都失败。我们失败了不要气馁，要想着下一次我们要怎么发挥，怎么成功。</w:t>
      </w:r>
    </w:p>
    <w:p>
      <w:pPr>
        <w:pStyle w:val="Normal"/>
        <w:rPr/>
      </w:pPr>
      <w:r>
        <w:rPr/>
        <w:t>还有一个中国的女子举重冠军，名叫刘春红。她在</w:t>
      </w:r>
      <w:r>
        <w:rPr/>
        <w:t>2006</w:t>
      </w:r>
      <w:r>
        <w:rPr/>
        <w:t>年世锦赛上肘关节韧带撕裂，不得不退出了比赛。但在今年的奥运会上，我们又看见了她，刘春红是多么地坚强啊</w:t>
      </w:r>
      <w:r>
        <w:rPr/>
        <w:t>!</w:t>
      </w:r>
      <w:r>
        <w:rPr/>
        <w:t>她在比赛中创造了奇迹，居然五破自己创造的世界纪录。这让我想到了一句俗语：没有最好，只有更好</w:t>
      </w:r>
      <w:r>
        <w:rPr/>
        <w:t>!</w:t>
      </w:r>
      <w:r>
        <w:rPr/>
        <w:t>是啊，我们不能因为自己是某某项目的第一名，就飘飘然。我们也要积极进取，不断向上。才能取得更大的成功，创造更多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敬佩的运动员远远不止这些，比如：郭晶晶、吴敏霞、乒乓球男团女团、体操男团女团、佟文、冼东妹、龙清泉、刘子歌、林越、火亮……实在是太多太多，他们都是中国的骄傲，都曾站上过最高领奖台。俗话说的好：台上一分钟，台下十年功。这些运动员并不是一去比赛，就很轻松，不用吹灰之力地得个奖牌，不是这样的。在他们站上领奖台的背后，都付出过艰辛的汗水。其实我们在学习上也要学习这些运动员一样不怕困难，不服输的奥林匹克精神。这样，我们的成绩才会芝麻开花节节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