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爱国主题演讲稿精选两千字"/>
      <w:r>
        <w:rPr/>
        <w:t>少年爱国主题演讲稿精选两千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——凝望鲜红的国旗红红的国旗冉冉升起，在我们的凝视中猎猎招展。她凝聚着民族之魂，振奋着我们的精神。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</w:t>
      </w:r>
    </w:p>
    <w:p>
      <w:pPr>
        <w:pStyle w:val="Normal"/>
        <w:rPr/>
      </w:pPr>
      <w:r>
        <w:rPr/>
        <w:t>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  <w:r>
        <w:rPr/>
        <w:t>战争年代，红红的旗帜召唤着英雄儿女为之抛头颅洒热血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林弹雨、扑向死亡，身后只是覆盖着一面朴素的红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五十周岁的生日，它也将飘扬在澳门的上空。先烈回眸应笑慰，擎旗自有后来人，我们就是跨世纪的一代举旗人。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国旗，我们永远的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