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述关于鲁滨逊漂流记的读书心得"/>
      <w:r>
        <w:rPr/>
        <w:t>描述关于《鲁滨逊漂流记》的读书心得</w:t>
      </w:r>
      <w:bookmarkEnd w:id="0"/>
    </w:p>
    <w:p>
      <w:pPr>
        <w:pStyle w:val="Normal"/>
        <w:rPr/>
      </w:pPr>
      <w:r>
        <w:rPr/>
        <w:t>不瞒你说，我最近“认识”了一个人，我完全被他的精神所折服了，我的心像被石子打破水面的样子，让我的心久久不能平静。以致现在想起我都有些小激动。他就是《鲁宾逊漂流记》的主角——鲁宾逊</w:t>
      </w:r>
      <w:r>
        <w:rPr/>
        <w:t>·</w:t>
      </w:r>
      <w:r>
        <w:rPr/>
        <w:t>克鲁索</w:t>
      </w:r>
      <w:r>
        <w:rPr/>
        <w:t>!</w:t>
      </w:r>
    </w:p>
    <w:p>
      <w:pPr>
        <w:pStyle w:val="Normal"/>
        <w:rPr/>
      </w:pPr>
      <w:r>
        <w:rPr/>
        <w:t>文中，他的船在海中被风暴打翻了，流落到了一个小岛。但他并不因此而绝望，他以坚毅的性格和奋斗的精神利用破船的工具和小岛的资源在岛上建造各种生活的必须品。例如</w:t>
      </w:r>
      <w:r>
        <w:rPr/>
        <w:t>:</w:t>
      </w:r>
      <w:r>
        <w:rPr/>
        <w:t>房子、食物、武器。他还建了羊圈和救了一个野人“星期五”。最后克服了种种困难，通过英国船长的帮助回到家乡，结束了他</w:t>
      </w:r>
      <w:r>
        <w:rPr/>
        <w:t>28</w:t>
      </w:r>
      <w:r>
        <w:rPr/>
        <w:t>年的荒岛生活。这都归功于他永不言败、坚持奋斗的精神</w:t>
      </w:r>
      <w:r>
        <w:rPr/>
        <w:t>!</w:t>
      </w:r>
    </w:p>
    <w:p>
      <w:pPr>
        <w:pStyle w:val="Normal"/>
        <w:rPr/>
      </w:pPr>
      <w:r>
        <w:rPr/>
        <w:t>所以我特别欣赏鲁滨孙那种永不放弃的信念和他为了目标努力奋斗的精神。如果当初鲁滨孙放弃对了生存的渴望，放弃了逃出荒岛的念头，选择了只埋怨上天，怎有今天这般因努力奋斗所得的无忧无虑的生活</w:t>
      </w:r>
      <w:r>
        <w:rPr/>
        <w:t>?</w:t>
      </w:r>
    </w:p>
    <w:p>
      <w:pPr>
        <w:pStyle w:val="Normal"/>
        <w:rPr/>
      </w:pPr>
      <w:r>
        <w:rPr/>
        <w:t>奋斗已经成为他通往成功大道的好帮手的了</w:t>
      </w:r>
      <w:r>
        <w:rPr/>
        <w:t>!</w:t>
      </w:r>
    </w:p>
    <w:p>
      <w:pPr>
        <w:pStyle w:val="Normal"/>
        <w:widowControl/>
        <w:bidi w:val="0"/>
        <w:spacing w:before="180" w:after="180"/>
        <w:jc w:val="left"/>
        <w:rPr/>
      </w:pPr>
      <w:r>
        <w:rPr/>
        <w:t>希望你也要把奋斗作为自己的座右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