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勇敢的励志演讲稿"/>
      <w:r>
        <w:rPr/>
        <w:t>自信勇敢的励志演讲稿</w:t>
      </w:r>
      <w:bookmarkEnd w:id="0"/>
    </w:p>
    <w:p>
      <w:pPr>
        <w:pStyle w:val="Normal"/>
        <w:rPr/>
      </w:pPr>
      <w:r>
        <w:rPr/>
        <w:t>成长如海，勇敢做舟，泛舟海上，方知海之宽阔</w:t>
      </w:r>
      <w:r>
        <w:rPr/>
        <w:t>;</w:t>
      </w:r>
      <w:r>
        <w:rPr/>
        <w:t>成长如山，勇敢为径，循径登山，方知山之高大，成长中我们需要勇敢。</w:t>
      </w:r>
    </w:p>
    <w:p>
      <w:pPr>
        <w:pStyle w:val="Normal"/>
        <w:rPr/>
      </w:pPr>
      <w:r>
        <w:rPr/>
        <w:t>记得刚上一年级的时候，我在班里头老是犯错误，只要被老师批评就哇哇大哭，体育课上就更别提了班上有几个同学觉得我胆小，老是在体育课上对我恶作剧，次次我都摔个狗啃泥，一摔下来，我就会大哭大叫。回家后，我告诉爷爷，原本以为爷爷会去找那些同学的家长，但是，他却批评我。</w:t>
      </w:r>
    </w:p>
    <w:p>
      <w:pPr>
        <w:pStyle w:val="Normal"/>
        <w:rPr/>
      </w:pPr>
      <w:r>
        <w:rPr/>
        <w:t>从此以后，我开始锻炼自己，我想知道自己勇不勇敢，便主动提出要学骑自行车。</w:t>
      </w:r>
    </w:p>
    <w:p>
      <w:pPr>
        <w:pStyle w:val="Normal"/>
        <w:rPr/>
      </w:pPr>
      <w:r>
        <w:rPr/>
        <w:t>爷爷开始教我骑车了，首先爷爷让我坐上自行车，扶好把手，身体不能扭动，我坐在车上，爷爷刚想扶我一把，我便摔了下来，摔下来时，我撞上了旁边的一辆停着的小轿车，推撞青了，我原本想哭，但我想起“勇敢”这两个字，我便扶起车，继续骑，接着又是重重的摔了一跤。</w:t>
      </w:r>
    </w:p>
    <w:p>
      <w:pPr>
        <w:pStyle w:val="Normal"/>
        <w:rPr/>
      </w:pPr>
      <w:r>
        <w:rPr/>
        <w:t>就这样摔了一次又一次，数也数不清，但是我一次也没有哭。</w:t>
      </w:r>
    </w:p>
    <w:p>
      <w:pPr>
        <w:pStyle w:val="Normal"/>
        <w:rPr/>
      </w:pPr>
      <w:r>
        <w:rPr/>
        <w:t>后来，爷爷先扶着我骑，他慢慢地把手松开，正是因为我的勇敢才学会了骑自行车，一次又一次的摔倒，一次又一次的爬起来，一次又一次的没哭，没喊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变得勇敢了，成长中如果你不勇敢，就不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