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800字左右优秀"/>
      <w:r>
        <w:rPr/>
        <w:t>爱国演讲稿</w:t>
      </w:r>
      <w:r>
        <w:rPr/>
        <w:t>800</w:t>
      </w:r>
      <w:r>
        <w:rPr/>
        <w:t>字左右优秀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史上不可估量的损失，也成为世界文化史上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