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全员德育实施方案"/>
      <w:r>
        <w:rPr/>
        <w:t>学校全员德育实施方案</w:t>
      </w:r>
      <w:bookmarkEnd w:id="0"/>
    </w:p>
    <w:p>
      <w:pPr>
        <w:pStyle w:val="Normal"/>
        <w:rPr/>
      </w:pPr>
      <w:r>
        <w:rPr/>
        <w:t>为推进实施《山东省中小学德育课程一体化实施指导纲要》，进一步加强和改进我校德育工作，提高德育工作成效，根据上级文件要求，经研究，决定开展德育课程一体化实施试点工作，并制定实施方案如下：</w:t>
      </w:r>
    </w:p>
    <w:p>
      <w:pPr>
        <w:pStyle w:val="Normal"/>
        <w:rPr/>
      </w:pPr>
      <w:r>
        <w:rPr/>
        <w:t>一、指导思想</w:t>
      </w:r>
    </w:p>
    <w:p>
      <w:pPr>
        <w:pStyle w:val="Normal"/>
        <w:rPr/>
      </w:pPr>
      <w:r>
        <w:rPr/>
        <w:t>以党的、十八届三中、四中、五中全会和系列重要讲话精神为指导，以社会主义核心价值观为引领，全面贯彻党的教育方针，坚持立德树人，坚持问题导向，坚持改革创新，大力开展德育领域综合改革，有效整合学校、家庭、社会教育资源，构建“四位一体”的德育课程实施体系，实现全员育人、全科育人、文化育人、实践育人，增强德育工作的实效性和针对性，提升德育工作科学化水平，培养德智体全面发展的社会主义事业建设者和接班人。</w:t>
      </w:r>
    </w:p>
    <w:p>
      <w:pPr>
        <w:pStyle w:val="Normal"/>
        <w:rPr/>
      </w:pPr>
      <w:r>
        <w:rPr/>
        <w:t>二、德育课程一体化实施的主要内容</w:t>
      </w:r>
    </w:p>
    <w:p>
      <w:pPr>
        <w:pStyle w:val="Normal"/>
        <w:rPr/>
      </w:pPr>
      <w:r>
        <w:rPr/>
        <w:t>(</w:t>
      </w:r>
      <w:r>
        <w:rPr/>
        <w:t>一</w:t>
      </w:r>
      <w:r>
        <w:rPr/>
        <w:t>)</w:t>
      </w:r>
      <w:r>
        <w:rPr/>
        <w:t>加强校园文化建设，大力传承弘扬红色文化和中华优秀传统文化</w:t>
      </w:r>
      <w:r>
        <w:rPr/>
        <w:t>;</w:t>
      </w:r>
    </w:p>
    <w:p>
      <w:pPr>
        <w:pStyle w:val="Normal"/>
        <w:rPr/>
      </w:pPr>
      <w:r>
        <w:rPr/>
        <w:t>1.</w:t>
      </w:r>
      <w:r>
        <w:rPr/>
        <w:t>创新班级文化。每班黑板一角开辟“每周名言园地”，由学生负责定期摘抄一条名言警句。每天坚持不懈，对学生思想世界观的形成产生潜移默化的作用</w:t>
      </w:r>
      <w:r>
        <w:rPr/>
        <w:t>;</w:t>
      </w:r>
      <w:r>
        <w:rPr/>
        <w:t>利用教室墙壁，张贴书画、各种规章制度等等</w:t>
      </w:r>
      <w:r>
        <w:rPr/>
        <w:t>;</w:t>
      </w:r>
      <w:r>
        <w:rPr/>
        <w:t>激励学生进步。建立完善班级读书角，营造师生读书氛围，让班</w:t>
      </w:r>
    </w:p>
    <w:p>
      <w:pPr>
        <w:pStyle w:val="Normal"/>
        <w:rPr/>
      </w:pPr>
      <w:r>
        <w:rPr/>
        <w:t>级处处充满育人乐章。</w:t>
      </w:r>
    </w:p>
    <w:p>
      <w:pPr>
        <w:pStyle w:val="Normal"/>
        <w:rPr/>
      </w:pPr>
      <w:r>
        <w:rPr/>
        <w:t>2.</w:t>
      </w:r>
      <w:r>
        <w:rPr/>
        <w:t>创新走廊文化。学校将为各个班级建设走廊文化墙，让各个班级文化墙上的内容丰富多彩，可以创建“作业展览”、“我的舞台”“艺术长廊”、“安全教育”、“情感驿站”、“我爱祖国”等众多栏目，并定期更换，走廊显要的位置挂有名人画像、励志故事等，将形成我校独特的走廊德育文化。</w:t>
      </w:r>
    </w:p>
    <w:p>
      <w:pPr>
        <w:pStyle w:val="Normal"/>
        <w:rPr/>
      </w:pPr>
      <w:r>
        <w:rPr/>
        <w:t>3.</w:t>
      </w:r>
      <w:r>
        <w:rPr/>
        <w:t>创新教学楼外的文化建设。在教学楼外悬挂各种牌匾、宣传标语、条幅和宣传板。彰显学校教育特色，激励师生不断进步。</w:t>
      </w:r>
    </w:p>
    <w:p>
      <w:pPr>
        <w:pStyle w:val="Normal"/>
        <w:rPr/>
      </w:pPr>
      <w:r>
        <w:rPr/>
        <w:t>.</w:t>
      </w:r>
      <w:r>
        <w:rPr/>
        <w:t>创新读书活动方式。每周一第七节课，每周三早读课的读书时间，加强中国传统经典诵读，小学一、二年级学生能背诵《三字经》、《百家姓》等，三、四年级能背诵《弟子规》、《论语》等，五、六年级和初中能背诵《论语》、《老子》、经典唐宋诗词等，这是我们通过中国传统的儒家思想对学生进行行为习惯养成渗透的探索。学校每年都组织中国古典经典诗文诵读比赛，对在读书活动中表现好的班级与学生进行表彰，使读书活动得到深化。</w:t>
      </w:r>
    </w:p>
    <w:p>
      <w:pPr>
        <w:pStyle w:val="Normal"/>
        <w:rPr/>
      </w:pPr>
      <w:r>
        <w:rPr/>
        <w:t>(</w:t>
      </w:r>
      <w:r>
        <w:rPr/>
        <w:t>二</w:t>
      </w:r>
      <w:r>
        <w:rPr/>
        <w:t>)</w:t>
      </w:r>
      <w:r>
        <w:rPr/>
        <w:t>探索校内、校外德育实践活动创新，促进德育实践活动制度化、规范化、经常化、特色化</w:t>
      </w:r>
      <w:r>
        <w:rPr/>
        <w:t>;</w:t>
      </w:r>
      <w:r>
        <w:rPr/>
        <w:t>推动德育品牌创新</w:t>
      </w:r>
      <w:r>
        <w:rPr/>
        <w:t>;</w:t>
      </w:r>
    </w:p>
    <w:p>
      <w:pPr>
        <w:pStyle w:val="Normal"/>
        <w:rPr/>
      </w:pPr>
      <w:r>
        <w:rPr/>
        <w:t>主题教育实践活动是实施“德育一体化”教育的重要内容，在实施的过程中，我们根据时代特征和年级、班级特征，依据学生的不同特点与认知规律来构建学校的主题教育规划。让学生在学校教育中，系统、完整地接受“一体化”教育。</w:t>
      </w:r>
    </w:p>
    <w:p>
      <w:pPr>
        <w:pStyle w:val="Normal"/>
        <w:rPr/>
      </w:pPr>
      <w:r>
        <w:rPr/>
        <w:t>1.</w:t>
      </w:r>
      <w:r>
        <w:rPr/>
        <w:t>利用每月的重大节日和纪念日，采用演讲、歌咏比赛、文艺</w:t>
      </w:r>
    </w:p>
    <w:p>
      <w:pPr>
        <w:pStyle w:val="Normal"/>
        <w:rPr/>
      </w:pPr>
      <w:r>
        <w:rPr/>
        <w:t>演出等多种喜闻乐见的形式对学生进行热爱祖国、热爱党、热爱人民、热爱科学、学习英模、生命安全等方面的教育。例如</w:t>
      </w:r>
      <w:r>
        <w:rPr/>
        <w:t>3</w:t>
      </w:r>
      <w:r>
        <w:rPr/>
        <w:t>月：开展“雷锋就在我身边”学雷锋系列教育活动</w:t>
      </w:r>
      <w:r>
        <w:rPr/>
        <w:t>;4</w:t>
      </w:r>
      <w:r>
        <w:rPr/>
        <w:t>月：祭扫烈士陵园，缅怀革命先烈“远足活动”</w:t>
      </w:r>
      <w:r>
        <w:rPr/>
        <w:t>;5</w:t>
      </w:r>
      <w:r>
        <w:rPr/>
        <w:t>月：拥抱母爱回报亲情，“拒绝不良网站签字仪式”</w:t>
      </w:r>
      <w:r>
        <w:rPr/>
        <w:t>;6</w:t>
      </w:r>
      <w:r>
        <w:rPr/>
        <w:t>月：阳光天使，欢庆六一，学校体育、艺术、科技节活动，让学生通过表演，绘画，朗诵、小发明，小制作等活动，发挥特长，锻炼与人合作能力、增强科技意识</w:t>
      </w:r>
      <w:r>
        <w:rPr/>
        <w:t>;7</w:t>
      </w:r>
      <w:r>
        <w:rPr/>
        <w:t>月：党的光辉暖我心，“可爱的中国共产党”主题演讲比赛活动</w:t>
      </w:r>
      <w:r>
        <w:rPr/>
        <w:t>;8</w:t>
      </w:r>
      <w:r>
        <w:rPr/>
        <w:t>月：“向军旗敬礼，纪念建军节军训活动</w:t>
      </w:r>
      <w:r>
        <w:rPr/>
        <w:t>;9</w:t>
      </w:r>
      <w:r>
        <w:rPr/>
        <w:t>月：谢谢你我的恩师，歌颂代理妈妈，纪念教师节活动</w:t>
      </w:r>
      <w:r>
        <w:rPr/>
        <w:t>;10</w:t>
      </w:r>
      <w:r>
        <w:rPr/>
        <w:t>月：万岁我的祖国，“红歌会”演唱会比赛、“祖国辉煌成就图片展”</w:t>
      </w:r>
      <w:r>
        <w:rPr/>
        <w:t>;11</w:t>
      </w:r>
      <w:r>
        <w:rPr/>
        <w:t>月</w:t>
      </w:r>
      <w:r>
        <w:rPr/>
        <w:t>:</w:t>
      </w:r>
      <w:r>
        <w:rPr/>
        <w:t>感恩之心溢于行，“阳光体育汇报展示活动”</w:t>
      </w:r>
      <w:r>
        <w:rPr/>
        <w:t>;12</w:t>
      </w:r>
      <w:r>
        <w:rPr/>
        <w:t>月：“生命礼仪教育，“安全防火疏散演练”。</w:t>
      </w:r>
    </w:p>
    <w:p>
      <w:pPr>
        <w:pStyle w:val="Normal"/>
        <w:rPr/>
      </w:pPr>
      <w:r>
        <w:rPr/>
        <w:t>2.</w:t>
      </w:r>
      <w:r>
        <w:rPr/>
        <w:t>常年坚持周一升旗仪式制度，通过升国旗、唱国歌和国旗下的讲话等激发学生爱国之心。有计划的开展好每周的主题班队会，建立教师读书沙龙，组建学生读书会，开展师生同读一本书活动，学生古诗词背诵竞赛。坚持常年阳光体育跑步健身活动。通过这一系列主题活动，丰富了学生的业余文化生活，培养学生的兴趣爱好，陶冶了学生的情操。</w:t>
      </w:r>
    </w:p>
    <w:p>
      <w:pPr>
        <w:pStyle w:val="Normal"/>
        <w:rPr/>
      </w:pPr>
      <w:r>
        <w:rPr/>
        <w:t>3.</w:t>
      </w:r>
      <w:r>
        <w:rPr/>
        <w:t>以养成教育为重点，完善德育一体化日常管理。重点抓好中小学生《守则》、《规范》，《中小学生德育层次目标》，并认真制定实施细则和方案。学校的《课间常规》、《卫生常规》在不断完善中落实，确立“守则”、“行为规范”专题教育月，利用早点、班团队会逐条逐</w:t>
      </w:r>
    </w:p>
    <w:p>
      <w:pPr>
        <w:pStyle w:val="Normal"/>
        <w:rPr/>
      </w:pPr>
      <w:r>
        <w:rPr/>
        <w:t>句地学习，灌输强化日常规范，并有针对性地进行“测试”，对损坏公物、吃零食、学生上网等重点教育，校风建设得到不断强加。充分发挥学生自主管理的作用，值周学生全方位管理，以“日情况揭示板”反馈问题，规范化、科学化地进行值周工作。坚持了常规检查评比。并把清洁卫生的打扫和保持作为检查评比的重点。每周评比一次流动红旗。各班建立了行之有效的班级规范和课堂常规，细化了班级管理，把每一项制度落到了实处。安全教育做到警钟长鸣、常抓不懈，积极组织班级安全教育的主题班会课，学校安全法制讲座课，消防演练自救活动。</w:t>
      </w:r>
    </w:p>
    <w:p>
      <w:pPr>
        <w:pStyle w:val="Normal"/>
        <w:rPr/>
      </w:pPr>
      <w:r>
        <w:rPr/>
        <w:t>(</w:t>
      </w:r>
      <w:r>
        <w:rPr/>
        <w:t>五</w:t>
      </w:r>
      <w:r>
        <w:rPr/>
        <w:t>)</w:t>
      </w:r>
      <w:r>
        <w:rPr/>
        <w:t>德育课程一体化实施措施</w:t>
      </w:r>
    </w:p>
    <w:p>
      <w:pPr>
        <w:pStyle w:val="Normal"/>
        <w:rPr/>
      </w:pPr>
      <w:r>
        <w:rPr/>
        <w:t>1.</w:t>
      </w:r>
      <w:r>
        <w:rPr/>
        <w:t>健全德育工作领导体系。实行校长负责制，建立以学校行政为核心，大队部、德育处为龙头，大队长、德育主任、年级组长、班主任、科任以及其他教职工共同参与管理的学校德育群体。</w:t>
      </w:r>
    </w:p>
    <w:p>
      <w:pPr>
        <w:pStyle w:val="Normal"/>
        <w:rPr/>
      </w:pPr>
      <w:r>
        <w:rPr/>
        <w:t>2.</w:t>
      </w:r>
      <w:r>
        <w:rPr/>
        <w:t>增强教师队伍德育工作意识和德育工作能力。营造“教师身正，人人为导师</w:t>
      </w:r>
      <w:r>
        <w:rPr/>
        <w:t>;</w:t>
      </w:r>
      <w:r>
        <w:rPr/>
        <w:t>学生乐学，人人受关爱”的良好育人氛围。</w:t>
      </w:r>
    </w:p>
    <w:p>
      <w:pPr>
        <w:pStyle w:val="Normal"/>
        <w:rPr/>
      </w:pPr>
      <w:r>
        <w:rPr/>
        <w:t>3.</w:t>
      </w:r>
      <w:r>
        <w:rPr/>
        <w:t>建立和完善规章制度。</w:t>
      </w:r>
    </w:p>
    <w:p>
      <w:pPr>
        <w:pStyle w:val="Normal"/>
        <w:widowControl/>
        <w:bidi w:val="0"/>
        <w:spacing w:before="180" w:after="180"/>
        <w:jc w:val="left"/>
        <w:rPr/>
      </w:pPr>
      <w:r>
        <w:rPr/>
        <w:t>.</w:t>
      </w:r>
      <w:r>
        <w:rPr/>
        <w:t>形成学校、家庭、社会德育立体网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