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竟聘演讲稿开头和结尾"/>
      <w:r>
        <w:rPr/>
        <w:t>竟聘演讲稿开头和结尾</w:t>
      </w:r>
      <w:bookmarkEnd w:id="0"/>
    </w:p>
    <w:p>
      <w:pPr>
        <w:pStyle w:val="Normal"/>
        <w:rPr/>
      </w:pPr>
      <w:r>
        <w:rPr/>
        <w:t>各位领导，同志们：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伴着农行人事制度改革的时代强音，和着人才强行战略的强劲交响，今天。我走上了演讲台，用我的拼搏，我的奋斗，我的尝试来证明我的勇气，展示我的能力，追逐我的理想，用青春热血和聪明才智来拥抱机遇，迎接挑战。</w:t>
      </w:r>
    </w:p>
    <w:p>
      <w:pPr>
        <w:pStyle w:val="Normal"/>
        <w:rPr/>
      </w:pPr>
      <w:r>
        <w:rPr/>
        <w:t>岁月留痕，往事可忆。俄罗斯莫斯科商业大学毕业后，</w:t>
      </w:r>
      <w:r>
        <w:rPr/>
        <w:t>1996</w:t>
      </w:r>
      <w:r>
        <w:rPr/>
        <w:t>年我进入了农行工作，几年来我曾做过会计记账员，财务监管员，财务部副经理，</w:t>
      </w:r>
      <w:r>
        <w:rPr/>
        <w:t>__</w:t>
      </w:r>
      <w:r>
        <w:rPr/>
        <w:t>年初担任了</w:t>
      </w:r>
      <w:r>
        <w:rPr/>
        <w:t>__</w:t>
      </w:r>
      <w:r>
        <w:rPr/>
        <w:t>支行行长职务。如果说，记账员，监管员的经历让我学习了银行的基础知识，掌握了会计的基本原理，财会部副经理的历炼让我学会了如何执行与协调，学会了对各项制度的制定和整合，那么，支行行长的实践则让我懂得了如何经营，如何管理一个企业，让我懂得最为管理者的辛酸苦辣，更让我懂得如何去踏踏实实做事，老老实实做人。可以说，从一个经办员到一个中层管理者，再到支行独挡一面，我完成了业务知识的原始积累，完成了业务经营由前台向后台的自然过渡，完成了由参与经营到组织管理的角色转变。</w:t>
      </w:r>
    </w:p>
    <w:p>
      <w:pPr>
        <w:pStyle w:val="Normal"/>
        <w:rPr/>
      </w:pPr>
      <w:r>
        <w:rPr/>
        <w:t>几年的工作实践，让我经历了风雨，见了世面，长了才干，我管理的</w:t>
      </w:r>
      <w:r>
        <w:rPr/>
        <w:t>__</w:t>
      </w:r>
      <w:r>
        <w:rPr/>
        <w:t>支行由当初的全市第</w:t>
      </w:r>
      <w:r>
        <w:rPr/>
        <w:t>11</w:t>
      </w:r>
      <w:r>
        <w:rPr/>
        <w:t>位提升制至第三位。不良资产较</w:t>
      </w:r>
      <w:r>
        <w:rPr/>
        <w:t>__</w:t>
      </w:r>
      <w:r>
        <w:rPr/>
        <w:t>年初下降了</w:t>
      </w:r>
      <w:r>
        <w:rPr/>
        <w:t>578</w:t>
      </w:r>
      <w:r>
        <w:rPr/>
        <w:t>万元，下降了</w:t>
      </w:r>
      <w:r>
        <w:rPr/>
        <w:t>7%</w:t>
      </w:r>
      <w:r>
        <w:rPr/>
        <w:t>，利润自</w:t>
      </w:r>
      <w:r>
        <w:rPr/>
        <w:t>__</w:t>
      </w:r>
      <w:r>
        <w:rPr/>
        <w:t>年末实现零的突破后，预计</w:t>
      </w:r>
      <w:r>
        <w:rPr/>
        <w:t>__</w:t>
      </w:r>
      <w:r>
        <w:rPr/>
        <w:t>年将突破</w:t>
      </w:r>
      <w:r>
        <w:rPr/>
        <w:t>200</w:t>
      </w:r>
      <w:r>
        <w:rPr/>
        <w:t>万元，综合竞争力明显提高，业务经营综合排名连续两年位居全市第三名。</w:t>
      </w:r>
    </w:p>
    <w:p>
      <w:pPr>
        <w:pStyle w:val="Normal"/>
        <w:rPr/>
      </w:pPr>
      <w:r>
        <w:rPr/>
        <w:t>常言道，单丝不线，孤木不林，所有这些成绩的取得，离不开市行领导的亲切关怀，离不开各部室的鼎力支持，离不开支行全体员工的辛勤劳动。每当想起这些时候，我都深受鼓舞和感动，既有对市行领导，各部室与全体员工的感激之情，又对今后的工作必胜的信心，这也是我能够不断前进的根源所在。</w:t>
      </w:r>
    </w:p>
    <w:p>
      <w:pPr>
        <w:pStyle w:val="Normal"/>
        <w:rPr/>
      </w:pPr>
      <w:r>
        <w:rPr/>
        <w:t>我深深的懂得，时代的快速发展，需要不断更新知识去适应变化了的形式，固步自封，不思进取无疑会被历史所淘汰，作为一名管理者更应居安思危，勤学不辍。为提高自己的业务素质和理论水平，增进驾驭市场，应对变化的能力，</w:t>
      </w:r>
      <w:r>
        <w:rPr/>
        <w:t>__</w:t>
      </w:r>
      <w:r>
        <w:rPr/>
        <w:t>年我通过了高级管理人员工商管理硕士考试，成为长江商学院</w:t>
      </w:r>
      <w:r>
        <w:rPr/>
        <w:t>emba</w:t>
      </w:r>
      <w:r>
        <w:rPr/>
        <w:t>的一名学员。在这里，聚集着全球最好的华语教授，聚集着全中国最顶尖的企业家，能与大师同行，能与著名企业家交流，对于我来说不仅仅是一种历炼，不仅仅是一种提升，更是一次</w:t>
      </w:r>
      <w:r>
        <w:rPr/>
        <w:t>"</w:t>
      </w:r>
      <w:r>
        <w:rPr/>
        <w:t>洗</w:t>
      </w:r>
      <w:r>
        <w:rPr/>
        <w:t>x"</w:t>
      </w:r>
      <w:r>
        <w:rPr/>
        <w:t>，一次身与心的</w:t>
      </w:r>
      <w:r>
        <w:rPr/>
        <w:t>"</w:t>
      </w:r>
      <w:r>
        <w:rPr/>
        <w:t>涅磐</w:t>
      </w:r>
      <w:r>
        <w:rPr/>
        <w:t>"</w:t>
      </w:r>
      <w:r>
        <w:rPr/>
        <w:t>。我坚信我会用我所学到的知识来指导我的实践，厚积薄发，扬长避短，和我的员工一道用我们智慧和实际行动把</w:t>
      </w:r>
      <w:r>
        <w:rPr/>
        <w:t>__</w:t>
      </w:r>
      <w:r>
        <w:rPr/>
        <w:t>支行带向更光辉的未来</w:t>
      </w:r>
      <w:r>
        <w:rPr/>
        <w:t>!</w:t>
      </w:r>
      <w:r>
        <w:rPr/>
        <w:t>我更愿意用自己的一身正气，一腔热血，一副铁骨，一股倔强和敢于承担责任的精神，立足本职，无私奉献，为前进中的农行锦上添花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