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艰苦奋斗演讲稿"/>
      <w:r>
        <w:rPr/>
        <w:t>学生艰苦奋斗演讲稿</w:t>
      </w:r>
      <w:bookmarkEnd w:id="0"/>
    </w:p>
    <w:p>
      <w:pPr>
        <w:pStyle w:val="Normal"/>
        <w:rPr/>
      </w:pPr>
      <w:r>
        <w:rPr/>
        <w:t>人生是一壶禅茶，用一壶净水煮沸的新茶，在茶客的唇齿间回绕，品后有人觉得苦若人生，也有人淡如清风。管他生活是苦是甜，谁的青春不奋斗</w:t>
      </w:r>
      <w:r>
        <w:rPr/>
        <w:t>?“</w:t>
      </w:r>
      <w:r>
        <w:rPr/>
        <w:t>当初的愿望实现了吗</w:t>
      </w:r>
      <w:r>
        <w:rPr/>
        <w:t>?</w:t>
      </w:r>
      <w:r>
        <w:rPr/>
        <w:t>青春如同奔流的长河，一去来不及道别，曾经志在四方少年，羡慕南飞的雁。”</w:t>
      </w:r>
    </w:p>
    <w:p>
      <w:pPr>
        <w:pStyle w:val="Normal"/>
        <w:rPr/>
      </w:pPr>
      <w:r>
        <w:rPr/>
        <w:t>生活掌握在我们自己手中，我们要选择一种什么样的生活方式完全取决于我们自己。我们可以平凡但是我们决不能平庸</w:t>
      </w:r>
      <w:r>
        <w:rPr/>
        <w:t>!</w:t>
      </w:r>
      <w:r>
        <w:rPr/>
        <w:t>你可以低调但是不可无为，纵使谁深不见底，纵使鸿沟无边际，青春的心有梦想的承载，就让年轻的心插上梦的翅膀，跨越困难，飞越极限</w:t>
      </w:r>
      <w:r>
        <w:rPr/>
        <w:t>!</w:t>
      </w:r>
      <w:r>
        <w:rPr/>
        <w:t>没有播种何来收获，没有辛劳何来成功，没有磨难何来荣耀，没有挫折何来辉煌</w:t>
      </w:r>
      <w:r>
        <w:rPr/>
        <w:t>?</w:t>
      </w:r>
    </w:p>
    <w:p>
      <w:pPr>
        <w:pStyle w:val="Normal"/>
        <w:rPr/>
      </w:pPr>
      <w:r>
        <w:rPr/>
        <w:t>一个人如果没了梦想，那么他的人生价值就等于零，正所谓人生如梦想，可当我们有了梦想那仅仅是不够的，我们要努力实现梦想，这样的梦想才是真正的梦想。而大家是否想过人生正是有了梦想这双“隐形翅膀”才是我们的人生更精彩。</w:t>
      </w:r>
    </w:p>
    <w:p>
      <w:pPr>
        <w:pStyle w:val="Normal"/>
        <w:rPr/>
      </w:pPr>
      <w:r>
        <w:rPr/>
        <w:t>在某个清晨睁开眼，阳光打在脸上，微风夹着些许清香拂过……心若明镜，斗志昂扬</w:t>
      </w:r>
      <w:r>
        <w:rPr/>
        <w:t>!</w:t>
      </w:r>
    </w:p>
    <w:p>
      <w:pPr>
        <w:pStyle w:val="Normal"/>
        <w:rPr/>
      </w:pPr>
      <w:r>
        <w:rPr/>
        <w:t>让我们珍惜时间，珍惜青春，怀揣梦想，明天开始一步步走向远方</w:t>
      </w:r>
      <w:r>
        <w:rPr/>
        <w:t>!</w:t>
      </w:r>
      <w:r>
        <w:rPr/>
        <w:t>青春，需要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当今世界的非凡变革，需把人梦想与民族前途紧密相连。加强修养，磨练意志，陶冶情操。学好知识，练好体魄，全面发展，并时刻用马克思主义理论武装自己，努力成为政治合格全面发展的栋梁才，让青春的价值得以展现，让满腔热血充分“燃烧”。同时在学习中，我们还要善于创新，善于实践，同时我们应树立正确的世界观，人生观，价值观，努力培养良好的品德，提高综合素质，完善人格品质。做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