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鉴定模板参考"/>
      <w:r>
        <w:rPr/>
        <w:t>转正自我鉴定模板参考</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我在</w:t>
      </w:r>
      <w:r>
        <w:rPr/>
        <w:t>__</w:t>
      </w:r>
      <w:r>
        <w:rPr/>
        <w:t>从事的是业务销售工作，刚上班的时候是处于一片茫然的状态，对业务的很多工作流程还不熟悉，不知道该如何做好这项工作。遇到这种情况，我依靠</w:t>
      </w:r>
      <w:r>
        <w:rPr/>
        <w:t>__</w:t>
      </w:r>
      <w:r>
        <w:rPr/>
        <w:t>的指导，以及自己认真的向身边的同事学习，处处留意，多看、多思考、多学习。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