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面试自我介绍范文"/>
      <w:r>
        <w:rPr/>
        <w:t>三分钟面试自我介绍范文</w:t>
      </w:r>
      <w:bookmarkEnd w:id="0"/>
    </w:p>
    <w:p>
      <w:pPr>
        <w:pStyle w:val="Normal"/>
        <w:rPr/>
      </w:pPr>
      <w:r>
        <w:rPr/>
        <w:t>考官您好，我叫</w:t>
      </w:r>
      <w:r>
        <w:rPr/>
        <w:t>______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主考官你能给我这一次机会，给我这一个可以让我充分发挥的平台，我一定会在以后的工作中取得更好的业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