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的读书心得最新范文"/>
      <w:r>
        <w:rPr/>
        <w:t>《平凡的世界》的读书心得最新范文</w:t>
      </w:r>
      <w:bookmarkEnd w:id="0"/>
    </w:p>
    <w:p>
      <w:pPr>
        <w:pStyle w:val="Normal"/>
        <w:rPr/>
      </w:pPr>
      <w:r>
        <w:rPr/>
        <w:t>利用假期之余，我读了路遥的《平凡的世界》，这部小说给我最大的教育意义则是一种对农民的深刻理解。</w:t>
      </w:r>
    </w:p>
    <w:p>
      <w:pPr>
        <w:pStyle w:val="Normal"/>
        <w:rPr/>
      </w:pPr>
      <w:r>
        <w:rPr/>
        <w:t>劳动是幸福的，无论在哪个时代。《平凡的世界》正是白纸黑字的告诉我们这样的人生真谛。它响亮的提出，人，无论在什么位置，无论多么贫寒，只要一颗火热的心在，只要能热爱生活，上帝对他就是幸福的。只有作为一名劳动者，不把不幸当作负担，才能去做生活的主人，用自己真诚的心去体验，毕竟生命只属于我们一次。</w:t>
      </w:r>
    </w:p>
    <w:p>
      <w:pPr>
        <w:pStyle w:val="Normal"/>
        <w:rPr/>
      </w:pPr>
      <w:r>
        <w:rPr/>
        <w:t>孙少平，这个路遥笔下的主人公，出身贫寒，却懂得坦然面对，踏实的走好每一步，他经历了挫折与磨难，生活把他塑造成一个坚强的人，我想，在以赚钱的多少为参照物的今天，很多年轻人不会以孙少平这样的人为崇拜的对象是可以理解的，但是任何时代都会有真正的纯粹的爱情，理想主义的颂歌也永远没有休止符。</w:t>
      </w:r>
    </w:p>
    <w:p>
      <w:pPr>
        <w:pStyle w:val="Normal"/>
        <w:rPr/>
      </w:pPr>
      <w:r>
        <w:rPr/>
        <w:t>书看到一半的时候，曾以为小说会有一个完美的结局，然而读完后则觉遗憾，但是随着时间的推移，岁月的积淀，慢慢地我仿佛读懂了这平凡。这不是童话，没有灰姑娘和水晶鞋，更没有王子和公主的美丽故事，也许这就是生活吧</w:t>
      </w:r>
      <w:r>
        <w:rPr/>
        <w:t>!</w:t>
      </w:r>
      <w:r>
        <w:rPr/>
        <w:t>平凡但不平庸，走踏实坚定的路，演绎自己的人生，实现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平凡的世界》让我深深的感受平凡的伟大，感受到生活的真善美。让我懂得了人生可以平凡的度过，可是我们可以用自己美好的品格，坚强的毅力，把它点缀得更给瑰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