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胃蛋白酶颗粒说明书"/>
      <w:r>
        <w:rPr/>
        <w:t>复方胃蛋白酶颗粒说明书</w:t>
      </w:r>
      <w:bookmarkEnd w:id="0"/>
    </w:p>
    <w:p>
      <w:pPr>
        <w:pStyle w:val="Normal"/>
        <w:rPr/>
      </w:pPr>
      <w:r>
        <w:rPr/>
        <w:t>复方胃蛋白酶颗粒为复方剂，为浅红色至浅棕色颗粒，味酸甜。其规格是胃蛋白酶</w:t>
      </w:r>
      <w:r>
        <w:rPr/>
        <w:t>10</w:t>
      </w:r>
      <w:r>
        <w:rPr/>
        <w:t>单位，</w:t>
      </w:r>
      <w:r>
        <w:rPr/>
        <w:t>0.5</w:t>
      </w:r>
      <w:r>
        <w:rPr/>
        <w:t>毫克维生素</w:t>
      </w:r>
      <w:r>
        <w:rPr/>
        <w:t>B1</w:t>
      </w:r>
      <w:r>
        <w:rPr/>
        <w:t>。复方胃蛋白酶颗粒中最主要的成份是胃蛋白酶，胃蛋白酶是由胃部中的胃粘膜主细胞所分泌。那么，复方胃蛋白酶颗粒的作用是什么</w:t>
      </w:r>
      <w:r>
        <w:rPr/>
        <w:t>?</w:t>
      </w:r>
    </w:p>
    <w:p>
      <w:pPr>
        <w:pStyle w:val="Normal"/>
        <w:rPr/>
      </w:pPr>
      <w:r>
        <w:rPr/>
        <w:t>复方胃蛋白酶颗粒的作用是用于消化不良、食欲缺乏。为浅红色至浅棕色颗粒，味酸甜。复方胃蛋白酶颗粒的主要成份是每袋</w:t>
      </w:r>
      <w:r>
        <w:rPr/>
        <w:t>(10</w:t>
      </w:r>
      <w:r>
        <w:rPr/>
        <w:t>克</w:t>
      </w:r>
      <w:r>
        <w:rPr/>
        <w:t>)</w:t>
      </w:r>
      <w:r>
        <w:rPr/>
        <w:t>含胃蛋白酶</w:t>
      </w:r>
      <w:r>
        <w:rPr/>
        <w:t>100</w:t>
      </w:r>
      <w:r>
        <w:rPr/>
        <w:t>单位，维生素</w:t>
      </w:r>
      <w:r>
        <w:rPr/>
        <w:t>B10.5</w:t>
      </w:r>
      <w:r>
        <w:rPr/>
        <w:t>毫克，山楂</w:t>
      </w:r>
      <w:r>
        <w:rPr/>
        <w:t>300</w:t>
      </w:r>
      <w:r>
        <w:rPr/>
        <w:t>毫克。胃蛋白酶是自猪、羊或牛的胃黏膜中提取的胃蛋白酶。每</w:t>
      </w:r>
      <w:r>
        <w:rPr/>
        <w:t>1g</w:t>
      </w:r>
      <w:r>
        <w:rPr/>
        <w:t>中含蛋白酶活力不得少于</w:t>
      </w:r>
      <w:r>
        <w:rPr/>
        <w:t>3800</w:t>
      </w:r>
      <w:r>
        <w:rPr/>
        <w:t>单位。</w:t>
      </w:r>
    </w:p>
    <w:p>
      <w:pPr>
        <w:pStyle w:val="Normal"/>
        <w:rPr/>
      </w:pPr>
      <w:r>
        <w:rPr/>
        <w:t>胃蛋白酶能使胃酸作用后凝固的蛋白质分解成及胨，但不能进一步使之分解成氨基酸。其消化力以含</w:t>
      </w:r>
      <w:r>
        <w:rPr/>
        <w:t>0.2%</w:t>
      </w:r>
      <w:r>
        <w:rPr/>
        <w:t>～</w:t>
      </w:r>
      <w:r>
        <w:rPr/>
        <w:t>0.4%</w:t>
      </w:r>
      <w:r>
        <w:rPr/>
        <w:t>盐酸</w:t>
      </w:r>
      <w:r>
        <w:rPr/>
        <w:t>(pH=1.6</w:t>
      </w:r>
      <w:r>
        <w:rPr/>
        <w:t>～</w:t>
      </w:r>
      <w:r>
        <w:rPr/>
        <w:t>1.8)</w:t>
      </w:r>
      <w:r>
        <w:rPr/>
        <w:t>时为最强，故常与稀盐酸合用。临床上用于因食蛋白性食物过多所致消化不良、病后恢复期消化功能减退以致慢性萎缩性胃炎、胃癌、恶性贫血而导致的胃蛋白酶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胃蛋白酶颗粒中胃蛋白酶为一种蛋白水解酶，能在胃酸参与下使凝固的蛋白质分解成蛋白眎及蛋白胨和少量多肽</w:t>
      </w:r>
      <w:r>
        <w:rPr/>
        <w:t>;</w:t>
      </w:r>
      <w:r>
        <w:rPr/>
        <w:t>维生素</w:t>
      </w:r>
      <w:r>
        <w:rPr/>
        <w:t>B1</w:t>
      </w:r>
      <w:r>
        <w:rPr/>
        <w:t>主要存在于种子的外皮和胚芽中，如米糠和麸皮中含量很丰富，在酵母菌中含量也极丰富。瘦肉、白菜和芹菜中含量也较丰富。所用的维生素</w:t>
      </w:r>
      <w:r>
        <w:rPr/>
        <w:t>B1</w:t>
      </w:r>
      <w:r>
        <w:rPr/>
        <w:t>都是化学合成的产品。在体内，维生素</w:t>
      </w:r>
      <w:r>
        <w:rPr/>
        <w:t>B1</w:t>
      </w:r>
      <w:r>
        <w:rPr/>
        <w:t>以辅酶形式参与糖的分解代谢，有保护神经系统的作用</w:t>
      </w:r>
      <w:r>
        <w:rPr/>
        <w:t>;</w:t>
      </w:r>
      <w:r>
        <w:rPr/>
        <w:t>还能促进肠胃蠕动，增加食欲。山楂为蔷薇科植物山里红或山楂的干燥成熟果实，味酸、甘，微温。具有消食健胃，行气散瘀，化浊降脂的功效。用于肉食积滞，胃脘胀满，泻痢腹痛，瘀血经闭，产后瘀阻，心腹刺痛，胸痹心痛，疝气疼痛，高脂血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