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体会范例文"/>
      <w:r>
        <w:rPr/>
        <w:t>初一军训心得体会范例文</w:t>
      </w:r>
      <w:bookmarkEnd w:id="0"/>
    </w:p>
    <w:p>
      <w:pPr>
        <w:pStyle w:val="Normal"/>
        <w:rPr/>
      </w:pPr>
      <w:r>
        <w:rPr/>
        <w:t>军训既是一种苦，也是一种甜。刚过去的暑假里，一直在家过着养尊处优的生活。而军训的日子则让我从天堂坠入地狱。先是在忽晴忽阴的天气里站军姿。莫名其妙的天气也打造了我们捉摸不定的心情。有时候庆幸我们只是站着，没有像别的班那样转右转左</w:t>
      </w:r>
      <w:r>
        <w:rPr/>
        <w:t>;</w:t>
      </w:r>
      <w:r>
        <w:rPr/>
        <w:t>但有时候感觉到咸咸汗在背后像虫子般不安分的爬来爬去，两条绷紧的腿如化石一样，长时间的一动不动，又羡慕起活动中的同学了。</w:t>
      </w:r>
    </w:p>
    <w:p>
      <w:pPr>
        <w:pStyle w:val="Normal"/>
        <w:rPr/>
      </w:pPr>
      <w:r>
        <w:rPr/>
        <w:t>站军姿，让我感受到的是一种坚持。我想要找一些“正当”的借口退出队伍，但身边的同学坚毅的表情告诉我没有不可能完成的事。</w:t>
      </w:r>
    </w:p>
    <w:p>
      <w:pPr>
        <w:pStyle w:val="Normal"/>
        <w:rPr/>
      </w:pPr>
      <w:r>
        <w:rPr/>
        <w:t>最终我是坚持下来了，我想，往后初中生活的道路上，我会沿用站军姿的信念，那就是坚持。如果说上午训练苦，那下午的训练更苦。教官的练习分解令人痛不欲生：上半身要挺直，不能随意晃动。一个动作就是</w:t>
      </w:r>
      <w:r>
        <w:rPr/>
        <w:t>5</w:t>
      </w:r>
      <w:r>
        <w:rPr/>
        <w:t>到</w:t>
      </w:r>
      <w:r>
        <w:rPr/>
        <w:t>10</w:t>
      </w:r>
      <w:r>
        <w:rPr/>
        <w:t>分钟的挑战，真是很累，汗水从我的脸颊上滑过，只能呼吸不能擦拭，只能立着，一直立着……与我来说，这无异是灭顶之灾，手臂痛到失去知觉，大腿整个麻木，汗水湿透衣衫……想要叫喊，可是，没有理由。一切都是自己的选择，既然选择了来军训，这点疼痛就是必需的。</w:t>
      </w:r>
    </w:p>
    <w:p>
      <w:pPr>
        <w:pStyle w:val="Normal"/>
        <w:rPr/>
      </w:pPr>
      <w:r>
        <w:rPr/>
        <w:t>这才军训第一天，这只是开始。后面还有更大的磨练等着我，我要用顽强的意志去战胜困难更多的苦要我自己承担，但是我不会再畏惧困难了，我会凭着在军训中所得到的一切，战胜困难，从此不再害怕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军训中，我长大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