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打招呼的常用语"/>
      <w:r>
        <w:rPr/>
        <w:t>英文打招呼的常用语</w:t>
      </w:r>
      <w:bookmarkEnd w:id="0"/>
    </w:p>
    <w:p>
      <w:pPr>
        <w:pStyle w:val="Normal"/>
        <w:rPr/>
      </w:pPr>
      <w:r>
        <w:rPr/>
        <w:t>1.Neither.</w:t>
      </w:r>
      <w:r>
        <w:rPr/>
        <w:t>一个都不喜欢。</w:t>
      </w:r>
    </w:p>
    <w:p>
      <w:pPr>
        <w:pStyle w:val="Normal"/>
        <w:rPr/>
      </w:pPr>
      <w:r>
        <w:rPr/>
        <w:t>2.Whatdoyoulikebest,apples,pears,orbananas?</w:t>
      </w:r>
      <w:r>
        <w:rPr/>
        <w:t>苹果，梨，香蕉，你最喜欢哪个</w:t>
      </w:r>
      <w:r>
        <w:rPr/>
        <w:t>?</w:t>
      </w:r>
    </w:p>
    <w:p>
      <w:pPr>
        <w:pStyle w:val="Normal"/>
        <w:rPr/>
      </w:pPr>
      <w:r>
        <w:rPr/>
        <w:t>3.He’scrazyaboutMichaelJordan.</w:t>
      </w:r>
      <w:r>
        <w:rPr/>
        <w:t>他疯狂喜爱迈克•乔丹。</w:t>
      </w:r>
    </w:p>
    <w:p>
      <w:pPr>
        <w:pStyle w:val="Normal"/>
        <w:rPr/>
      </w:pPr>
      <w:r>
        <w:rPr/>
        <w:t>.Shehatesboxing.</w:t>
      </w:r>
      <w:r>
        <w:rPr/>
        <w:t>她讨厌拳击。</w:t>
      </w:r>
    </w:p>
    <w:p>
      <w:pPr>
        <w:pStyle w:val="Normal"/>
        <w:rPr/>
      </w:pPr>
      <w:r>
        <w:rPr/>
        <w:t>5.Sheissickofwatchingboxing.</w:t>
      </w:r>
      <w:r>
        <w:rPr/>
        <w:t>她厌恶观看拳击。</w:t>
      </w:r>
    </w:p>
    <w:p>
      <w:pPr>
        <w:pStyle w:val="Normal"/>
        <w:rPr/>
      </w:pPr>
      <w:r>
        <w:rPr/>
        <w:t>6.Shehasgoodtasteinclothes.</w:t>
      </w:r>
      <w:r>
        <w:rPr/>
        <w:t>她对服装很有鉴赏力。</w:t>
      </w:r>
    </w:p>
    <w:p>
      <w:pPr>
        <w:pStyle w:val="Normal"/>
        <w:rPr/>
      </w:pPr>
      <w:r>
        <w:rPr/>
        <w:t>7.Whatdoyouliketodoinyoursparetime?</w:t>
      </w:r>
      <w:r>
        <w:rPr/>
        <w:t>空闲时你喜欢干什么</w:t>
      </w:r>
      <w:r>
        <w:rPr/>
        <w:t>?</w:t>
      </w:r>
    </w:p>
    <w:p>
      <w:pPr>
        <w:pStyle w:val="Normal"/>
        <w:rPr/>
      </w:pPr>
      <w:r>
        <w:rPr/>
        <w:t>8.Ilikecollectingstamps.</w:t>
      </w:r>
      <w:r>
        <w:rPr/>
        <w:t>我喜欢收集邮票。</w:t>
      </w:r>
    </w:p>
    <w:p>
      <w:pPr>
        <w:pStyle w:val="Normal"/>
        <w:rPr/>
      </w:pPr>
      <w:r>
        <w:rPr/>
        <w:t>9.Ipreferteatocoffee.</w:t>
      </w:r>
      <w:r>
        <w:rPr/>
        <w:t>和咖啡相比，我更喜欢茶。</w:t>
      </w:r>
    </w:p>
    <w:p>
      <w:pPr>
        <w:pStyle w:val="Normal"/>
        <w:rPr/>
      </w:pPr>
      <w:r>
        <w:rPr/>
        <w:t>10.Whatdoyoudislikemostaboutthismovie?</w:t>
      </w:r>
      <w:r>
        <w:rPr/>
        <w:t>这部电影你最不喜欢什么</w:t>
      </w:r>
      <w:r>
        <w:rPr/>
        <w:t>?</w:t>
      </w:r>
    </w:p>
    <w:p>
      <w:pPr>
        <w:pStyle w:val="Normal"/>
        <w:rPr/>
      </w:pPr>
      <w:r>
        <w:rPr/>
        <w:t>11.Iwouldrathersleepthanwatchthismovie.</w:t>
      </w:r>
      <w:r>
        <w:rPr/>
        <w:t>我情愿睡觉也不看这部电影。</w:t>
      </w:r>
    </w:p>
    <w:p>
      <w:pPr>
        <w:pStyle w:val="Normal"/>
        <w:rPr/>
      </w:pPr>
      <w:r>
        <w:rPr/>
        <w:t>12.Youshouldtaketheadviceofyourteacher.</w:t>
      </w:r>
      <w:r>
        <w:rPr/>
        <w:t>你应该听老师的话。</w:t>
      </w:r>
    </w:p>
    <w:p>
      <w:pPr>
        <w:pStyle w:val="Normal"/>
        <w:rPr/>
      </w:pPr>
      <w:r>
        <w:rPr/>
        <w:t>13.That’sjustwhatIwaslookingfor.</w:t>
      </w:r>
      <w:r>
        <w:rPr/>
        <w:t>那正是我所期待的。</w:t>
      </w:r>
    </w:p>
    <w:p>
      <w:pPr>
        <w:pStyle w:val="Normal"/>
        <w:rPr/>
      </w:pPr>
      <w:r>
        <w:rPr/>
        <w:t>14.Itmightbe,Isuppose.</w:t>
      </w:r>
      <w:r>
        <w:rPr/>
        <w:t>我想可能是这样。</w:t>
      </w:r>
    </w:p>
    <w:p>
      <w:pPr>
        <w:pStyle w:val="Normal"/>
        <w:rPr/>
      </w:pPr>
      <w:r>
        <w:rPr/>
        <w:t>15.Goodtry,butnotquiteright.</w:t>
      </w:r>
      <w:r>
        <w:rPr/>
        <w:t>是个很好的尝试，但并不完全正确。</w:t>
      </w:r>
    </w:p>
    <w:p>
      <w:pPr>
        <w:pStyle w:val="Normal"/>
        <w:rPr/>
      </w:pPr>
      <w:r>
        <w:rPr/>
        <w:t>16.That’sratherdisappointing.</w:t>
      </w:r>
      <w:r>
        <w:rPr/>
        <w:t>真是让人失望。</w:t>
      </w:r>
    </w:p>
    <w:p>
      <w:pPr>
        <w:pStyle w:val="Normal"/>
        <w:rPr/>
      </w:pPr>
      <w:r>
        <w:rPr/>
        <w:t>17.Inmyopinion,yournewcoatisnotworthsomuchmoney.</w:t>
      </w:r>
      <w:r>
        <w:rPr/>
        <w:t>我认为你的外套不值得这么多钱。</w:t>
      </w:r>
    </w:p>
    <w:p>
      <w:pPr>
        <w:pStyle w:val="Normal"/>
        <w:rPr/>
      </w:pPr>
      <w:r>
        <w:rPr/>
        <w:t>18.Wouldyoumindnotspittingeverywhere?</w:t>
      </w:r>
      <w:r>
        <w:rPr/>
        <w:t>不要随地吐痰行吗</w:t>
      </w:r>
      <w:r>
        <w:rPr/>
        <w:t>?</w:t>
      </w:r>
    </w:p>
    <w:p>
      <w:pPr>
        <w:pStyle w:val="Normal"/>
        <w:rPr/>
      </w:pPr>
      <w:r>
        <w:rPr/>
        <w:t>19.It’sonlyasuggestion,youdon’thavetotakeit.</w:t>
      </w:r>
      <w:r>
        <w:rPr/>
        <w:t>这只是一个建议，你可以不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fyoureallywantmyadviceIdon’tthinkyoushouldquitschool.</w:t>
      </w:r>
      <w:r>
        <w:rPr/>
        <w:t>如果你真想听我的意见，我想你不应该退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