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java开发工程师工作职责_java开发工程师是干什么的"/>
      <w:r>
        <w:rPr/>
        <w:t>Java</w:t>
      </w:r>
      <w:r>
        <w:rPr/>
        <w:t>开发工程师工作职责</w:t>
      </w:r>
      <w:r>
        <w:rPr/>
        <w:t>_Java</w:t>
      </w:r>
      <w:r>
        <w:rPr/>
        <w:t>开发工程师是干什么的</w:t>
      </w:r>
      <w:bookmarkEnd w:id="0"/>
    </w:p>
    <w:p>
      <w:pPr>
        <w:pStyle w:val="Normal"/>
        <w:rPr/>
      </w:pPr>
      <w:r>
        <w:rPr/>
        <w:t>1.</w:t>
      </w:r>
      <w:r>
        <w:rPr/>
        <w:t>参与数据中心管理软件后台服务的功能设计与开发；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.</w:t>
      </w:r>
      <w:r>
        <w:rPr/>
        <w:t>负责优化服务端软件的模块结构和流程逻辑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