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专员岗位的职责描述"/>
      <w:r>
        <w:rPr/>
        <w:t>人力资源专员岗位的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依据招聘计划实施招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培训计划的实施与跟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月度绩效、薪酬核算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人事资料维护与更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人员合同签订以及用工退工手续办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月度人力资源数据的整理与分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销售公司人员招聘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日常网络招聘</w:t>
      </w:r>
      <w:r>
        <w:rPr/>
        <w:t>/</w:t>
      </w:r>
      <w:r>
        <w:rPr/>
        <w:t>现场招聘</w:t>
      </w:r>
      <w:r>
        <w:rPr/>
        <w:t>/</w:t>
      </w:r>
      <w:r>
        <w:rPr/>
        <w:t>校园招聘工作的开展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招聘渠道的开发优化及招聘效果的评估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能配合公司的快速发展，不断创新招聘方式方法，满足企业战略发展的人员需求。</w:t>
      </w:r>
    </w:p>
    <w:p>
      <w:pPr>
        <w:pStyle w:val="Normal"/>
        <w:rPr/>
      </w:pPr>
      <w:r>
        <w:rPr/>
        <w:t>11.</w:t>
      </w:r>
      <w:r>
        <w:rPr/>
        <w:t>完成上级领导交办的其他事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全日制本科以上学历，人力资源、财务等相关专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精通招聘与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精通</w:t>
      </w:r>
      <w:r>
        <w:rPr/>
        <w:t>office</w:t>
      </w:r>
      <w:r>
        <w:rPr/>
        <w:t>办公软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医药行业从事人力资源管理工作两年以上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形象气质佳，良好的沟通以及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