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的倡议书作文合集"/>
      <w:r>
        <w:rPr/>
        <w:t>生活垃圾的倡议书作文合集</w:t>
      </w:r>
      <w:bookmarkEnd w:id="0"/>
    </w:p>
    <w:p>
      <w:pPr>
        <w:pStyle w:val="Normal"/>
        <w:rPr/>
      </w:pPr>
      <w:r>
        <w:rPr/>
        <w:t>致全县人民：</w:t>
      </w:r>
    </w:p>
    <w:p>
      <w:pPr>
        <w:pStyle w:val="Normal"/>
        <w:rPr/>
      </w:pPr>
      <w:r>
        <w:rPr/>
        <w:t>为了倡导绿色发展方式和生活方式，推进生活垃圾减量化、资源化、无害化，不断提升城市文明水平，使我们生活的家园更加洁净、美丽，让我们携起手来共同开始垃圾分类，共同减量垃圾、杜绝污染，让垃圾分类成为一种习惯，让文明投放垃圾成为一种素养，让绿色生态成为共同家园的主题。在此，我们向全县人民发出倡议：</w:t>
      </w:r>
    </w:p>
    <w:p>
      <w:pPr>
        <w:pStyle w:val="Normal"/>
        <w:rPr/>
      </w:pPr>
      <w:r>
        <w:rPr/>
        <w:t>积极参与垃圾分类宣传，认真掌握生活垃圾分类知识，积极树立并传播“垃圾分类，源头减量”、“生态文明，从我做起”、“低碳生活，绿色发展”生活理念，主动做垃圾分类知识的宣传者、文明生活理念的倡导者，主动感召身边的每一位公民，让垃圾分类家喻户晓、深入人心。</w:t>
      </w:r>
    </w:p>
    <w:p>
      <w:pPr>
        <w:pStyle w:val="Normal"/>
        <w:rPr/>
      </w:pPr>
      <w:r>
        <w:rPr/>
        <w:t>积极参与、主动践行，严格按照生活垃圾分类标准，从我做起、人人参与，积极做好干垃圾、湿垃圾、可回收物、有害垃圾的分类收集、定时定点投放，让主动分类、自觉投放成为生活习惯和行为自觉，通过身体力行影响身边人共同参与到垃圾分类活动中，真正让垃圾分类走进我们的生活、让文明行为成为全县新风尚、让绿色生活成为元氏新名片。</w:t>
      </w:r>
    </w:p>
    <w:p>
      <w:pPr>
        <w:pStyle w:val="Normal"/>
        <w:rPr/>
      </w:pPr>
      <w:r>
        <w:rPr/>
        <w:t>积极主动为垃圾分类工作建言献策、群策群力。积极推动垃圾分类活动，争当垃圾分类志愿者，推动生活垃圾分类收集、分类投放、分类运输、分类处理，定时定点投放垃圾，主动监督全流程垃圾分类，及时劝导、勇于抵制垃圾乱扔乱倒、混装混运等不文明行为，以实际行动带动身边人参与到生活垃圾分类中来，共同营造垃圾分类人人有责、人人参与、人人受益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参与垃圾分类活动，主动杜绝垃圾污染、积极推动节能环保，一起维护我们共同生活的美好家园，共同缔造自然生态宜居宜业新元氏：让绿色成为元氏的底色，让文明成为元氏的风尚，让生态成为元氏的品牌，让美丽成为元氏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