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格式_个人授权委托书范本"/>
      <w:r>
        <w:rPr/>
        <w:t>个人授权委托书格式</w:t>
      </w:r>
      <w:r>
        <w:rPr/>
        <w:t>_</w:t>
      </w:r>
      <w:r>
        <w:rPr/>
        <w:t>个人授权委托书范本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  <w:r>
        <w:rPr/>
        <w:t>合同委托书格式范文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