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员工个人工作离职报告"/>
      <w:r>
        <w:rPr/>
        <w:t>物业员工个人工作离职报告</w:t>
      </w:r>
      <w:bookmarkEnd w:id="0"/>
    </w:p>
    <w:p>
      <w:pPr>
        <w:pStyle w:val="Normal"/>
        <w:rPr/>
      </w:pPr>
      <w:r>
        <w:rPr/>
        <w:t>尊敬的领导：</w:t>
      </w:r>
    </w:p>
    <w:p>
      <w:pPr>
        <w:pStyle w:val="Normal"/>
        <w:rPr/>
      </w:pPr>
      <w:r>
        <w:rPr/>
        <w:t>您好</w:t>
      </w:r>
      <w:r>
        <w:rPr/>
        <w:t>!</w:t>
      </w:r>
    </w:p>
    <w:p>
      <w:pPr>
        <w:pStyle w:val="Normal"/>
        <w:rPr/>
      </w:pPr>
      <w:r>
        <w:rPr/>
        <w:t>感谢您在百忙之中抽出自己的一点点的宝贵的时间来查看我的辞职报告，也很抱歉耽误了您的宝贵时间，也很抱歉自己现在的离开，对于自己的离开我也不仅是感觉到抱歉，更多的还是不舍，也对自己能够在</w:t>
      </w:r>
      <w:r>
        <w:rPr/>
        <w:t>____</w:t>
      </w:r>
      <w:r>
        <w:rPr/>
        <w:t>物业公司工作感到十分的荣幸，更是对公司对我这么长时间的栽培和帮助感到非常的幸运，也很感谢公司的栽培和照顾。但是现在也慢慢的意识到自己是时候应该需要离开公司了，所以特此在这个时候向您和公司提出辞职，希望得到你们的允许。</w:t>
      </w:r>
    </w:p>
    <w:p>
      <w:pPr>
        <w:pStyle w:val="Normal"/>
        <w:rPr/>
      </w:pPr>
      <w:r>
        <w:rPr/>
        <w:t>我来到</w:t>
      </w:r>
      <w:r>
        <w:rPr/>
        <w:t>____</w:t>
      </w:r>
      <w:r>
        <w:rPr/>
        <w:t>物业公司也已经</w:t>
      </w:r>
      <w:r>
        <w:rPr/>
        <w:t>__</w:t>
      </w:r>
      <w:r>
        <w:rPr/>
        <w:t>年了，时间并不算很长，但是我也学到了很多的东西，我在来到公司进行了简单的培训之后，我就直接进入到了公司下面的一个小区，也成为了小区的物业工作人员。作为一名物业工作人员，我们的工作就是要为小区的业主们服务，更是对于自己的工作要尽到自己最大的能力，不只是对于自己的日常的工作，对于小区业主的要求我也会尽自己的力量去满足，也会尽自己的全力去做好他们的需求，以业主的舒适入住心情为己任，以公司的发展为己任，每天尽心尽力的工作，每天尽自己最大的全力去工作，自始至终保持对工作的热爱，所以哪怕这份工作是幸苦的，我也从未感到过任何的后悔和想要放弃，更是对自己的工作一直保持着热爱和初心，也从未处出现给任何的迟到和早退现象，严格的按照公司的规矩来办事，从不会做出任何逾越自己本职位的事情，更是对公司的纪律和规章制度时刻的谨记在心，不让公司因为自己的个人原因而遭受到任何的损失或是伤害，也不让自己的错误影响到公司其他同事的工作，更是对自己的工作出色的完成，保证自己的工作绝不出现任何的错误。</w:t>
      </w:r>
    </w:p>
    <w:p>
      <w:pPr>
        <w:pStyle w:val="Normal"/>
        <w:rPr/>
      </w:pPr>
      <w:r>
        <w:rPr/>
        <w:t>我也很感谢公司给我的这次机会，让我遇到了这么一群可爱友好的同事，在上班的时候也是非常的轻松愉快，更加不会觉得有什么辛苦，自己也从来不会将自己的个人情绪带到工作上面来，将工作和生活彻底完全的分开。但是现在已经是时候想要离开了，尽管自己的心理还是有万分的不舍，但是迫于生活的无奈和压力，自己不得已需要离开公司，希望公司领导和公司可以理解我的不易，毕竟我们出来工作首先最主要的就是为了生活，所以希望你们可以谅解。</w:t>
      </w:r>
    </w:p>
    <w:p>
      <w:pPr>
        <w:pStyle w:val="Normal"/>
        <w:rPr/>
      </w:pPr>
      <w:r>
        <w:rPr/>
        <w:t>此致</w:t>
      </w:r>
    </w:p>
    <w:p>
      <w:pPr>
        <w:pStyle w:val="Normal"/>
        <w:rPr/>
      </w:pPr>
      <w:r>
        <w:rPr/>
        <w:t>敬礼</w:t>
      </w:r>
      <w:r>
        <w:rPr/>
        <w:t>!</w:t>
      </w:r>
    </w:p>
    <w:p>
      <w:pPr>
        <w:pStyle w:val="Normal"/>
        <w:rPr/>
      </w:pPr>
      <w:r>
        <w:rPr/>
        <w:t>辞职人：</w:t>
      </w:r>
      <w:r>
        <w:rPr/>
        <w:t>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