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挚的道歉信汇总"/>
      <w:r>
        <w:rPr/>
        <w:t>关于诚挚的道歉信汇总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