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家长评语"/>
      <w:r>
        <w:rPr/>
        <w:t>三年级数学家长评语</w:t>
      </w:r>
      <w:bookmarkEnd w:id="0"/>
    </w:p>
    <w:p>
      <w:pPr>
        <w:pStyle w:val="Normal"/>
        <w:rPr/>
      </w:pPr>
      <w:r>
        <w:rPr/>
        <w:t>1.</w:t>
      </w:r>
      <w:r>
        <w:rPr/>
        <w:t>方法要灵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独立完成作业，才能真正有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心思考，才能真正获得解决数学问题的方法与技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一步计算都应用心去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作业首先要正确，其次才是速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要进行不懈的努力，你就会很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独立思考，是理解与掌握的数学方法的有效途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数学要做到“心中有数”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自查”是必不可少的技能或习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否有些粗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数学方法要用心去发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理解了，才能记得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要想学好数学，应注意从细处入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的数学课，你听得不够专心，是怎么回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：有好成绩，才有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