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的介绍信怎么写"/>
      <w:r>
        <w:rPr/>
        <w:t>村委会的介绍信怎么写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吴中区社会保障卡服务中心：</w:t>
      </w:r>
    </w:p>
    <w:p>
      <w:pPr>
        <w:pStyle w:val="Normal"/>
        <w:rPr/>
      </w:pPr>
      <w:r>
        <w:rPr/>
        <w:t>兹有同志，身份证号码前来你处领取苏州市社会保障</w:t>
      </w:r>
      <w:r>
        <w:rPr/>
        <w:t>·</w:t>
      </w:r>
      <w:r>
        <w:rPr/>
        <w:t>市民卡，请予接洽并大力协助为荷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五月十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