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山感想合集600字范文"/>
      <w:r>
        <w:rPr/>
        <w:t>爬山感想合集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，妈妈带我去爬山，我乐得一蹦三尺高。</w:t>
      </w:r>
    </w:p>
    <w:p>
      <w:pPr>
        <w:pStyle w:val="Normal"/>
        <w:rPr/>
      </w:pPr>
      <w:r>
        <w:rPr/>
        <w:t>走到山脚下，抬起头来望，山相当高，突兀森郁，很有气势。不过，我犯愁了，这么高的山能爬上去么</w:t>
      </w:r>
      <w:r>
        <w:rPr/>
        <w:t>?“</w:t>
      </w:r>
      <w:r>
        <w:rPr/>
        <w:t>行，一定行。”不知是谁说了一句，我回头一看，原来是弟弟，他比我有信心多了。</w:t>
      </w:r>
    </w:p>
    <w:p>
      <w:pPr>
        <w:pStyle w:val="Normal"/>
        <w:rPr/>
      </w:pPr>
      <w:r>
        <w:rPr/>
        <w:t>我们看到这座山很古怪，也都想探究探究。开始爬山了，妈妈在前边探路，弟弟在中间，我在后面。爬着爬着，我尖叫一声：“蛇</w:t>
      </w:r>
      <w:r>
        <w:rPr/>
        <w:t>!”</w:t>
      </w:r>
      <w:r>
        <w:rPr/>
        <w:t>妈妈赶紧回过头来看，只见一条身长约</w:t>
      </w:r>
      <w:r>
        <w:rPr/>
        <w:t>50</w:t>
      </w:r>
      <w:r>
        <w:rPr/>
        <w:t>厘米的青蛇嗖嗖的向前爬着，我和弟弟很好奇，很想研究一番。无奈，妈妈让我们赶紧走，以免被蛇咬伤。</w:t>
      </w:r>
    </w:p>
    <w:p>
      <w:pPr>
        <w:pStyle w:val="Normal"/>
        <w:rPr/>
      </w:pPr>
      <w:r>
        <w:rPr/>
        <w:t>我们继续前进，突然，妈妈惊奇的发现在那个有点陡得地方有一个鸟巢，巢里躺着一个鸟蛋。我把鸟蛋掏出来，放在手里，凉凉的，可好玩了。如今我才知道鸟蛋原来那么小，以前我还以为鸟蛋像鸡蛋那么大呢</w:t>
      </w:r>
      <w:r>
        <w:rPr/>
        <w:t>!</w:t>
      </w:r>
      <w:r>
        <w:rPr/>
        <w:t>我很想拿着玩，但又想：一个鸟蛋就是一只小鸟，还是还给鸟妈妈吧。</w:t>
      </w:r>
    </w:p>
    <w:p>
      <w:pPr>
        <w:pStyle w:val="Normal"/>
        <w:rPr/>
      </w:pPr>
      <w:r>
        <w:rPr/>
        <w:t>我们又继续前进，看到了地上长着一种不是蘑菇而像蘑菇的东西，我们不管它。我们又看到几棵树是多么有意思，一种像一个吹号手，吹着喇叭</w:t>
      </w:r>
      <w:r>
        <w:rPr/>
        <w:t>;</w:t>
      </w:r>
      <w:r>
        <w:rPr/>
        <w:t>一种像一个砍柴人，使劲挥动着斧头，还有一种像牧羊人，赶着一群羊。</w:t>
      </w:r>
    </w:p>
    <w:p>
      <w:pPr>
        <w:pStyle w:val="Normal"/>
        <w:rPr/>
      </w:pPr>
      <w:r>
        <w:rPr/>
        <w:t>爬到了山顶，我们已累得气喘吁吁，可是往山下看，就像一座座迷宫世界，那汽车就像小蚂蚁一样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下次我还要来爬这座神秘的大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