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律师委托合同范本"/>
      <w:r>
        <w:rPr/>
        <w:t>简易律师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___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4</w:t>
      </w:r>
      <w:r>
        <w:rPr/>
        <w:t>、代为签发法律文书，代为签收司法文书。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