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培训班总结心得体会范文"/>
      <w:r>
        <w:rPr/>
        <w:t>2023</w:t>
      </w:r>
      <w:r>
        <w:rPr/>
        <w:t>年党校培训班总结心得体会范文</w:t>
      </w:r>
      <w:bookmarkEnd w:id="0"/>
    </w:p>
    <w:p>
      <w:pPr>
        <w:pStyle w:val="Normal"/>
        <w:rPr/>
      </w:pPr>
      <w:r>
        <w:rPr/>
        <w:t>为期一个月的《党校培训班》的学习，在短短的八节课后就结束了。我们接受了新党章的辅导，学习了列宁同志的建党原则，明确的当代大学生的政治使命和责任，参与了“信仰与行动”这一理论与实践活动，掌握了发展党员的基本知识及应具备的基本材料，通过录像学习了《共产党宣言》，并在并在“信仰与行动”小组汇报会上积极发言述活动、谈感受、讲体会，使我们受益匪浅。</w:t>
      </w:r>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虽然这么短短的八节课不能让我在最深刻、最高度的层次上去领会和感受其间的要旨及内涵，但我的收获和启示却是巨大的，也足以让我在对党的理解和党性修养上得到了又一次升华。我认为作为一名入党积极分子，一个有志投身于共产主义事业的当代青年，必须增强党性锻炼，提高政治理论素养，加强个人修养。通过对政治、经济、法律、领导科学等理论的学习，使自己的理论修养有所增强，提高了政治鉴别力和思想洞察力，增强了理论联系实际的能力</w:t>
      </w:r>
      <w:r>
        <w:rPr/>
        <w:t>;</w:t>
      </w:r>
      <w:r>
        <w:rPr/>
        <w:t>学习人力资源开发理论和方法，使我们增强了人才观念</w:t>
      </w:r>
      <w:r>
        <w:rPr/>
        <w:t>;</w:t>
      </w:r>
      <w:r>
        <w:rPr/>
        <w:t>学习领导科学理论，使我进一步懂得了领导艺术就是统筹全局、多谋善断、知人善任和沟通协调的艺术，懂得了领导工作创新能力培养和提高的途径及做好中层干部重要性</w:t>
      </w:r>
      <w:r>
        <w:rPr/>
        <w:t>;</w:t>
      </w:r>
      <w:r>
        <w:rPr/>
        <w:t>学习公共管理和依法行政理论，明确了政府职能转变的重要意义，提高了对依法行政必要性的认识</w:t>
      </w:r>
      <w:r>
        <w:rPr/>
        <w:t>;</w:t>
      </w:r>
      <w:r>
        <w:rPr/>
        <w:t>学习民族、宗教理论和政策，使我们进一步了解了我党处理民族、宗教问题的政策原则，提高了大家维护民族团结，促进各民族共同繁荣的自觉性</w:t>
      </w:r>
      <w:r>
        <w:rPr/>
        <w:t>;</w:t>
      </w:r>
      <w:r>
        <w:rPr/>
        <w:t>学习市场经济的有关理论和知识，使自己能够牢固树立以人为本的科学发展观，增强了自身努力建设家乡的使命感，深刻领会“学赤峰、促振兴”的重大意义。</w:t>
      </w:r>
    </w:p>
    <w:p>
      <w:pPr>
        <w:pStyle w:val="Normal"/>
        <w:rPr/>
      </w:pPr>
      <w:r>
        <w:rPr/>
        <w:t>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在课堂上，老师和同学们都提到周围的有些同学，甚至一些党校高级班学员，不具备最起码的社会公德，道德素质，比如说宋老师提到在某次党课的课堂上，很多党校的学生并没有专心听讲、认真思考，而是写其他科目的作业，与周围同学聊天，发短信聊天，等等。这些现象说明了同学们的思想道德素质建设还需进一步加强。</w:t>
      </w:r>
    </w:p>
    <w:p>
      <w:pPr>
        <w:pStyle w:val="Normal"/>
        <w:widowControl/>
        <w:bidi w:val="0"/>
        <w:spacing w:before="180" w:after="180"/>
        <w:jc w:val="left"/>
        <w:rPr/>
      </w:pPr>
      <w:r>
        <w:rPr/>
        <w:t>短短的那么几节课，让我深深地体会到了党的先进思想和理论精髓不及一一理解和深刻体会。但我有坚定的理想和信心，只要通过自己坚持不懈地努力，严格要求自己，在今后的学习、工作和生活中尽快消化，不断提高。我深信，在党和学校的精心培养下，我相信自己一定能够成为一名优秀的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