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不睡觉保证书"/>
      <w:r>
        <w:rPr/>
        <w:t>上课不睡觉保证书</w:t>
      </w:r>
      <w:bookmarkEnd w:id="0"/>
    </w:p>
    <w:p>
      <w:pPr>
        <w:pStyle w:val="Normal"/>
        <w:rPr/>
      </w:pPr>
      <w:r>
        <w:rPr/>
        <w:t>敬爱的周老师：</w:t>
      </w:r>
    </w:p>
    <w:p>
      <w:pPr>
        <w:pStyle w:val="Normal"/>
        <w:rPr/>
      </w:pPr>
      <w:r>
        <w:rPr/>
        <w:t>我想起上学期那些不良的往事我感到很惭愧，辜负了您的教诲，辜负了父母的希望，辜负学校的培养，我深刻觉悟到了自己的错误，以后我决定会改正这些错误，我争取成绩上升，我保证：以后绝不在课堂睡觉了。恳请周老师原谅我，给我一次改过的机会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