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香十五味丸说明书"/>
      <w:r>
        <w:rPr/>
        <w:t>云香十五味丸说明书</w:t>
      </w:r>
      <w:bookmarkEnd w:id="0"/>
    </w:p>
    <w:p>
      <w:pPr>
        <w:pStyle w:val="Normal"/>
        <w:rPr/>
      </w:pPr>
      <w:r>
        <w:rPr/>
        <w:t>云香十五味丸为中药制剂，其治疗范围广，其中能用于治疗疥疮，对于其使用方便，一般一天服用一次或两次即可，但具体还是要根据患者自身疾病情况去调整。那么，云香十五味丸多少钱一盒</w:t>
      </w:r>
      <w:r>
        <w:rPr/>
        <w:t>?</w:t>
      </w:r>
    </w:p>
    <w:p>
      <w:pPr>
        <w:pStyle w:val="Normal"/>
        <w:rPr/>
      </w:pPr>
      <w:r>
        <w:rPr/>
        <w:t>云香十五味丸多少钱一盒，是没有一个确切的价格的，云香十五味丸的价格会因生产厂家不同，不同销售平台或售卖地方不同，而价格都会有所不同，所以没有确切的一个价格。具体来说，云香十五味丸的价格是会随着市场波动的而改变的，不同的包装对价格也会有一定的影响。云香十五味丸主要成分为枫香脂、草乌</w:t>
      </w:r>
      <w:r>
        <w:rPr/>
        <w:t>(</w:t>
      </w:r>
      <w:r>
        <w:rPr/>
        <w:t>制</w:t>
      </w:r>
      <w:r>
        <w:rPr/>
        <w:t>)</w:t>
      </w:r>
      <w:r>
        <w:rPr/>
        <w:t>、木香、石菖蒲、诃子、栀子、川楝子、决明子、苘麻子、文冠木、沉香、麝香等</w:t>
      </w:r>
      <w:r>
        <w:rPr/>
        <w:t>15</w:t>
      </w:r>
      <w:r>
        <w:rPr/>
        <w:t>味。当中的石菖蒲具有化湿开胃，开窍豁痰，醒神益智的恭喜。用于脘痞不饥，噤口下痢，神昏癫痫，健忘耳聋。理气，活血，散风，去湿。治癫痫，痰厥，热病神昏，健忘，气闭耳聋，心胸烦闷，胃痛，腹痛，风寒湿痹，痈疽肿毒，跌打损伤。诃子具有涩肠止泻，敛肺止咳，降火利咽之功效。常用于久泻久痢，便血脱肛，肺虚喘咳，久嗽不止，咽痛音哑。云香十五味丸为口服，一次</w:t>
      </w:r>
      <w:r>
        <w:rPr/>
        <w:t>9</w:t>
      </w:r>
      <w:r>
        <w:rPr/>
        <w:t>～</w:t>
      </w:r>
      <w:r>
        <w:rPr/>
        <w:t>15</w:t>
      </w:r>
      <w:r>
        <w:rPr/>
        <w:t>粒，一日</w:t>
      </w:r>
      <w:r>
        <w:rPr/>
        <w:t>1</w:t>
      </w:r>
      <w:r>
        <w:rPr/>
        <w:t>～</w:t>
      </w:r>
      <w:r>
        <w:rPr/>
        <w:t>2</w:t>
      </w:r>
      <w:r>
        <w:rPr/>
        <w:t>次，晚临睡前用白开水送服或遵医嘱。</w:t>
      </w:r>
    </w:p>
    <w:p>
      <w:pPr>
        <w:pStyle w:val="Normal"/>
        <w:rPr/>
      </w:pPr>
      <w:r>
        <w:rPr/>
        <w:t>疥疮是由疥螨在人体皮肤表皮层内引起的接触性传染性皮肤病。可在家庭及接触者之间传播流行。临床表现以皮肤柔嫩之处有丘疹、水疱及隧道，阴囊瘙痒性结节，夜间瘙痒加剧为特点。疥疮由人型疥螨通过直接接触</w:t>
      </w:r>
      <w:r>
        <w:rPr/>
        <w:t>(</w:t>
      </w:r>
      <w:r>
        <w:rPr/>
        <w:t>包括性接触</w:t>
      </w:r>
      <w:r>
        <w:rPr/>
        <w:t>)</w:t>
      </w:r>
      <w:r>
        <w:rPr/>
        <w:t>而传染，也可通过病人使用过的衣物而间接传染。疥螨成虫寄生在人体表皮角质层内，在皮下开凿一条与体表平行迂曲的隧道。疥疮发病过程中有体液和细胞免疫参与，瘙痒症状与疥螨在皮损中活动、疥螨粪便等排泄物的物理、化学刺激，以及炎性因子和细胞的参与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对云香十五味丸多少钱一盒的相关内容做了简单的介绍，建议患者日常生活中应该要培养良好的生活习惯及饮食习惯，如果患者还存在疑问，应该到各大正规的医院或药店咨询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