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巴厘岛中文导游词"/>
      <w:r>
        <w:rPr/>
        <w:t>巴厘岛中文导游词</w:t>
      </w:r>
      <w:bookmarkEnd w:id="0"/>
    </w:p>
    <w:p>
      <w:pPr>
        <w:pStyle w:val="Normal"/>
        <w:rPr/>
      </w:pPr>
      <w:r>
        <w:rPr/>
        <w:t>巴厘岛是印尼三大旅游景区之一，以典型的海滨自然风光和独特的风土人情而闻名。巴厘岛有“花之岛”、“诗之岛”、“天堂岛”等美称，这里沙滩细洁、绿树成荫，岛上一年四季鲜花盛开，空气清新，有如人间仙境。</w:t>
      </w:r>
    </w:p>
    <w:p>
      <w:pPr>
        <w:pStyle w:val="Normal"/>
        <w:rPr/>
      </w:pPr>
      <w:r>
        <w:rPr/>
        <w:t>岛上居民大多信仰阿加玛印度教，它是十一世纪时由苏门达腊与爪哇两岛上的印度教徒传入的，主要供奉三大天神</w:t>
      </w:r>
      <w:r>
        <w:rPr/>
        <w:t>(</w:t>
      </w:r>
      <w:r>
        <w:rPr/>
        <w:t>梵天、毗湿奴、湿婆神</w:t>
      </w:r>
      <w:r>
        <w:rPr/>
        <w:t>)</w:t>
      </w:r>
      <w:r>
        <w:rPr/>
        <w:t>和佛教的释迦牟尼，还祭拜太阳神、水神、火神、风神等。十五世纪时，许多艺术家从爪哇来到巴厘岛，带来了一大批成熟的艺术形式。包括舞蹈、雕塑、绘画，现在岛上的庙宇、神龛、横梁、石基上，随处可见神像、飞禽走兽、奇花异草等浮雕。</w:t>
      </w:r>
    </w:p>
    <w:p>
      <w:pPr>
        <w:pStyle w:val="Normal"/>
        <w:rPr/>
      </w:pPr>
      <w:r>
        <w:rPr/>
        <w:t>岛上居民大多信仰阿加玛印度教</w:t>
      </w:r>
      <w:r>
        <w:rPr/>
        <w:t>(AgamaHindu)</w:t>
      </w:r>
      <w:r>
        <w:rPr/>
        <w:t>，它是十一世纪时由苏门达腊与爪哇两岛上的印度教徒传入的，主要供奉三大天神</w:t>
      </w:r>
      <w:r>
        <w:rPr/>
        <w:t>(</w:t>
      </w:r>
      <w:r>
        <w:rPr/>
        <w:t>梵天、毗湿奴、湿婆神</w:t>
      </w:r>
      <w:r>
        <w:rPr/>
        <w:t>)</w:t>
      </w:r>
      <w:r>
        <w:rPr/>
        <w:t>和佛教的释迦牟尼，还祭拜太阳神、水神、火神、风神等。十五世纪时，许多艺术家从爪哇来到巴厘岛，带来了一大批成熟的艺术形式。包括舞蹈、雕塑、绘画，现在岛上的庙宇、神龛、横梁、石基上，随处可见神像、飞禽走兽、奇花异草等浮雕。巴厘岛中部的乌布</w:t>
      </w:r>
      <w:r>
        <w:rPr/>
        <w:t>(Ubud)</w:t>
      </w:r>
      <w:r>
        <w:rPr/>
        <w:t>，是全岛最具艺术气息的地区，这里汇集了许多美术馆和木雕工作室，让艺术同好者流连忘返。奈卡美术馆</w:t>
      </w:r>
      <w:r>
        <w:rPr/>
        <w:t>(MuseumNeka)</w:t>
      </w:r>
      <w:r>
        <w:rPr/>
        <w:t>收藏了当地及世界各地定居巴厘岛的艺术家的艺术作品、馆藏丰富。乌布以南的马斯</w:t>
      </w:r>
      <w:r>
        <w:rPr/>
        <w:t>(Mas)</w:t>
      </w:r>
      <w:r>
        <w:rPr/>
        <w:t>的木雕村、巴土布兰石雕村</w:t>
      </w:r>
      <w:r>
        <w:rPr/>
        <w:t>(Batubulan)</w:t>
      </w:r>
      <w:r>
        <w:rPr/>
        <w:t>等，都是相当著名的艺术家集中地，游客在此两地都有机会看到艺术家当场创作，如果根兴趣的话，也可以买回家当纪念品。</w:t>
      </w:r>
    </w:p>
    <w:p>
      <w:pPr>
        <w:pStyle w:val="Normal"/>
        <w:rPr/>
      </w:pPr>
      <w:r>
        <w:rPr/>
        <w:t>巴厘岛地处赤道，是典型的热带雨林气候，全年平均温度为</w:t>
      </w:r>
      <w:r>
        <w:rPr/>
        <w:t>28℃</w:t>
      </w:r>
      <w:r>
        <w:rPr/>
        <w:t>。每年的</w:t>
      </w:r>
      <w:r>
        <w:rPr/>
        <w:t>4——10</w:t>
      </w:r>
      <w:r>
        <w:rPr/>
        <w:t>月为干季，这时雨量相对较少，适合旅游。每年的</w:t>
      </w:r>
      <w:r>
        <w:rPr/>
        <w:t>7</w:t>
      </w:r>
      <w:r>
        <w:rPr/>
        <w:t>、</w:t>
      </w:r>
      <w:r>
        <w:rPr/>
        <w:t>8</w:t>
      </w:r>
      <w:r>
        <w:rPr/>
        <w:t>月以及</w:t>
      </w:r>
      <w:r>
        <w:rPr/>
        <w:t>9</w:t>
      </w:r>
      <w:r>
        <w:rPr/>
        <w:t>月初，有大量的欧洲人到巴厘岛来度假，这一段时间当地宾馆的价格较高，而且常常客满。到了圣诞节前后，来自澳洲和印尼其他地方的游人较多。由于地处热带，阳光威力颇强，来巴厘岛旅游的人要注意防晒。另外，还应备一些防蚊虫叮咬的药。</w:t>
      </w:r>
    </w:p>
    <w:p>
      <w:pPr>
        <w:pStyle w:val="Normal"/>
        <w:rPr/>
      </w:pPr>
      <w:r>
        <w:rPr/>
        <w:t>加隆安</w:t>
      </w:r>
      <w:r>
        <w:rPr/>
        <w:t>(Galungan)</w:t>
      </w:r>
      <w:r>
        <w:rPr/>
        <w:t>：</w:t>
      </w:r>
      <w:r>
        <w:rPr/>
        <w:t>2004</w:t>
      </w:r>
      <w:r>
        <w:rPr/>
        <w:t>年</w:t>
      </w:r>
      <w:r>
        <w:rPr/>
        <w:t>1</w:t>
      </w:r>
      <w:r>
        <w:rPr/>
        <w:t>月巴厘岛人有两种历法，一种是传统的“沙卡历”</w:t>
      </w:r>
      <w:r>
        <w:rPr/>
        <w:t>(Saka)</w:t>
      </w:r>
      <w:r>
        <w:rPr/>
        <w:t>，一种是“乌库历”</w:t>
      </w:r>
      <w:r>
        <w:rPr/>
        <w:t>(Wuku)</w:t>
      </w:r>
      <w:r>
        <w:rPr/>
        <w:t>。在每一个乌库年里会举办十天的庆典，这就称为“加隆安”，每家每户会在门口摆放丰盛的祭品以及迎神驱邪的物品。加隆安的最后一天称为“</w:t>
      </w:r>
      <w:r>
        <w:rPr/>
        <w:t>Kuningan”</w:t>
      </w:r>
      <w:r>
        <w:rPr/>
        <w:t>，这一天也是十天庆典中最隆重的日子。涅琵</w:t>
      </w:r>
      <w:r>
        <w:rPr/>
        <w:t>(Nyepi)</w:t>
      </w:r>
      <w:r>
        <w:rPr/>
        <w:t>：每年</w:t>
      </w:r>
      <w:r>
        <w:rPr/>
        <w:t>3</w:t>
      </w:r>
      <w:r>
        <w:rPr/>
        <w:t>、</w:t>
      </w:r>
      <w:r>
        <w:rPr/>
        <w:t>4</w:t>
      </w:r>
      <w:r>
        <w:rPr/>
        <w:t>月间按照“沙卡历”来算，涅琵就是巴厘岛的新年。涅琵前一天人们要举行祭祀活动，并上街游行、狂欢。涅琵当天，人们反而闭门不出，在家里禁食。巴厘岛艺术节：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/>
        <w:t>--7</w:t>
      </w:r>
      <w:r>
        <w:rPr/>
        <w:t>月</w:t>
      </w:r>
      <w:r>
        <w:rPr/>
        <w:t>14</w:t>
      </w:r>
      <w:r>
        <w:rPr/>
        <w:t>日在登巴萨的艺术中心举办，为期一个月。届时，来自世界各地的舞蹈家、戏剧家、音乐家、画家云集于此，向游客们展示各自的作品。独立纪念日：</w:t>
      </w:r>
      <w:r>
        <w:rPr/>
        <w:t>8</w:t>
      </w:r>
      <w:r>
        <w:rPr/>
        <w:t>月</w:t>
      </w:r>
      <w:r>
        <w:rPr/>
        <w:t>17</w:t>
      </w:r>
      <w:r>
        <w:rPr/>
        <w:t>日印度尼西亚全国性的节日，因为这一天是印度尼西亚脱离荷兰殖民者统治宣布独立的日子。</w:t>
      </w:r>
    </w:p>
    <w:p>
      <w:pPr>
        <w:pStyle w:val="Normal"/>
        <w:rPr/>
      </w:pPr>
      <w:r>
        <w:rPr/>
        <w:t>看过“巴厘岛中文导游词”的人还看了：</w:t>
      </w:r>
    </w:p>
    <w:p>
      <w:pPr>
        <w:pStyle w:val="Normal"/>
        <w:rPr/>
      </w:pPr>
      <w:r>
        <w:rPr/>
        <w:t>1.</w:t>
      </w:r>
      <w:r>
        <w:rPr/>
        <w:t>巴厘岛导游英语介绍词</w:t>
      </w:r>
    </w:p>
    <w:p>
      <w:pPr>
        <w:pStyle w:val="Normal"/>
        <w:rPr/>
      </w:pPr>
      <w:r>
        <w:rPr/>
        <w:t>2.</w:t>
      </w:r>
      <w:r>
        <w:rPr/>
        <w:t>凤凰古城的中英文对照导游词</w:t>
      </w:r>
    </w:p>
    <w:p>
      <w:pPr>
        <w:pStyle w:val="Normal"/>
        <w:rPr/>
      </w:pPr>
      <w:r>
        <w:rPr/>
        <w:t>3.</w:t>
      </w:r>
      <w:r>
        <w:rPr/>
        <w:t>北京六大景点中英文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埃菲尔铁塔英文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