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对照检查材料"/>
      <w:r>
        <w:rPr/>
        <w:t>企业领导对照检查材料</w:t>
      </w:r>
      <w:bookmarkEnd w:id="0"/>
    </w:p>
    <w:p>
      <w:pPr>
        <w:pStyle w:val="Normal"/>
        <w:rPr/>
      </w:pPr>
      <w:r>
        <w:rPr/>
        <w:t>根据中央、</w:t>
      </w:r>
      <w:r>
        <w:rPr/>
        <w:t>xxx</w:t>
      </w:r>
      <w:r>
        <w:rPr/>
        <w:t>统一部署，按照</w:t>
      </w:r>
      <w:r>
        <w:rPr/>
        <w:t>xxxx</w:t>
      </w:r>
      <w:r>
        <w:rPr/>
        <w:t>对党的群众路线教育实践活动总体部署和具体要求，公司党委在深入开展教育实践活动过程中，始终把查准查实存在的突出问题作为衡量活动成效的重要标准。领导班子成员分别深入基层征求意见，召开群众座谈会和个别访谈等形式征集群众意见和建议。针对征集到的意见，领导班子召开了专门学习讨论会，大家自觉把自己摆进去，查摆出班子存在的突出问题，同时将这些问题下发给公司下属各部室，进行听取意见情况“回头看”，进一步查摆领导班子及成员在廉洁从政、服务群众、“四风”等方面存在的突出问题。针对查找出来的问题和不足，现对有关情况进行剖析并提出整改措施如下：</w:t>
      </w:r>
    </w:p>
    <w:p>
      <w:pPr>
        <w:pStyle w:val="Normal"/>
        <w:rPr/>
      </w:pPr>
      <w:r>
        <w:rPr/>
        <w:t>一、遵守党的政治纪律情况</w:t>
      </w:r>
    </w:p>
    <w:p>
      <w:pPr>
        <w:pStyle w:val="Normal"/>
        <w:rPr/>
      </w:pPr>
      <w:r>
        <w:rPr/>
        <w:t>xxx</w:t>
      </w:r>
      <w:r>
        <w:rPr/>
        <w:t>公司领导班子是一个团结、务实、清廉、有为的集体，能够坚持政治理论学习，自觉执行党的路线方针、政策，遵守党的政治纪律，在思想上、行动上始终与党中央保持一致。</w:t>
      </w:r>
    </w:p>
    <w:p>
      <w:pPr>
        <w:pStyle w:val="Normal"/>
        <w:rPr/>
      </w:pPr>
      <w:r>
        <w:rPr/>
        <w:t>(</w:t>
      </w:r>
      <w:r>
        <w:rPr/>
        <w:t>一</w:t>
      </w:r>
      <w:r>
        <w:rPr/>
        <w:t>)</w:t>
      </w:r>
      <w:r>
        <w:rPr/>
        <w:t>贯彻落实情况</w:t>
      </w:r>
    </w:p>
    <w:p>
      <w:pPr>
        <w:pStyle w:val="Normal"/>
        <w:rPr/>
      </w:pPr>
      <w:r>
        <w:rPr/>
        <w:t>1</w:t>
      </w:r>
      <w:r>
        <w:rPr/>
        <w:t>、坚持政治理论学习，加深对政策的认识，自觉执行党的方针政策。领导班子一贯重视理论学习，在抓好党委中心组学习的基础上，还根据党在不同时期的工作重点和企业实际，每月定期开展专题理论学习，目的是要深入领会中央精神，武装思想头脑，指导企业党建工作和经营管理。</w:t>
      </w:r>
    </w:p>
    <w:p>
      <w:pPr>
        <w:pStyle w:val="Normal"/>
        <w:rPr/>
      </w:pPr>
      <w:r>
        <w:rPr/>
        <w:t>2</w:t>
      </w:r>
      <w:r>
        <w:rPr/>
        <w:t>、坚持党在企业的政治核心作用。公司班子能坚持以邓小平理论、“三个代表”重要思想和科学发展观为指导，充分发挥党组织在企业中的政治核心作用，想问题、办事情、作决策能够坚持从党性原则和工作实际出发，发挥党员先锋模范作用和党组织的战斗堡垒作用，积极推进企业的改革和发展。</w:t>
      </w:r>
    </w:p>
    <w:p>
      <w:pPr>
        <w:pStyle w:val="Normal"/>
        <w:rPr/>
      </w:pPr>
      <w:r>
        <w:rPr/>
        <w:t>3</w:t>
      </w:r>
      <w:r>
        <w:rPr/>
        <w:t>、抓好领导班子作风建设。领导班子以“风清气正，从我做起”为要求，工作作风求真务实，以身作则，能够坚持从党性原则和工作实际出发，密切联系群众，倾听职工群众的呼声，积极推进企业的改革和发展，让职工群众共享企业发展的成果。</w:t>
      </w:r>
    </w:p>
    <w:p>
      <w:pPr>
        <w:pStyle w:val="Normal"/>
        <w:rPr/>
      </w:pPr>
      <w:r>
        <w:rPr/>
        <w:t>、注重班子团结和廉洁自律。领导班子讲求团结协作</w:t>
      </w:r>
      <w:r>
        <w:rPr/>
        <w:t>,</w:t>
      </w:r>
      <w:r>
        <w:rPr/>
        <w:t>在公司重大问题和重大决策上坚持民主集中制，坚决执行“三重一大”决策制度，积极营造团结、实干、步调一致、廉洁从业的氛围，履行党风廉政建设责任，廉洁自律，遵守党纪国法和领导干部廉洁从业若干规定。</w:t>
      </w:r>
    </w:p>
    <w:p>
      <w:pPr>
        <w:pStyle w:val="Normal"/>
        <w:rPr/>
      </w:pPr>
      <w:r>
        <w:rPr/>
        <w:t>(</w:t>
      </w:r>
      <w:r>
        <w:rPr/>
        <w:t>二</w:t>
      </w:r>
      <w:r>
        <w:rPr/>
        <w:t>)</w:t>
      </w:r>
      <w:r>
        <w:rPr/>
        <w:t>存在的差距和不足</w:t>
      </w:r>
    </w:p>
    <w:p>
      <w:pPr>
        <w:pStyle w:val="Normal"/>
        <w:rPr/>
      </w:pPr>
      <w:r>
        <w:rPr/>
        <w:t>1</w:t>
      </w:r>
      <w:r>
        <w:rPr/>
        <w:t>、学习的自觉性不够，学风不浓。在学习型党组织建设及党委中心组学习上，尤其是政治理论知识的集中学习，只是按照上级要求的内容走形式地完成任务，不能很好地学以致用</w:t>
      </w:r>
      <w:r>
        <w:rPr/>
        <w:t>,</w:t>
      </w:r>
      <w:r>
        <w:rPr/>
        <w:t>停留在“要我学”的被动局面，没有上升到“我要学”的思想境界。</w:t>
      </w:r>
    </w:p>
    <w:p>
      <w:pPr>
        <w:pStyle w:val="Normal"/>
        <w:rPr/>
      </w:pPr>
      <w:r>
        <w:rPr/>
        <w:t>2</w:t>
      </w:r>
      <w:r>
        <w:rPr/>
        <w:t>、班子在工作上闯劲不够，抓工作不够扎实。实际工作中有求稳怕乱、等待观望的思想，抓工作有时会重安排，轻跟进、检查，有时候只传达精神，抓落实不够。</w:t>
      </w:r>
    </w:p>
    <w:p>
      <w:pPr>
        <w:pStyle w:val="Normal"/>
        <w:rPr/>
      </w:pPr>
      <w:r>
        <w:rPr/>
        <w:t>3</w:t>
      </w:r>
      <w:r>
        <w:rPr/>
        <w:t>、贯彻落实群众路线仍不够。工作中存在重管理、轻经营的思想，以管理层自居，与基层和员工仍保持一定距离，虽然有领导干部也下基层，但主动性不强、不够深入，只注重了解自己想要了解的问题，没有关心员工真正想什么、盼什么、急什么、要什么，全心全意为人民服务的宗旨意识不足，也听不到员工对企业的真知灼见和有价值的建议。</w:t>
      </w:r>
    </w:p>
    <w:p>
      <w:pPr>
        <w:pStyle w:val="Normal"/>
        <w:rPr/>
      </w:pPr>
      <w:r>
        <w:rPr/>
        <w:t>二、“四风”方面存在的突出问题</w:t>
      </w:r>
    </w:p>
    <w:p>
      <w:pPr>
        <w:pStyle w:val="Normal"/>
        <w:rPr/>
      </w:pPr>
      <w:r>
        <w:rPr/>
        <w:t>(</w:t>
      </w:r>
      <w:r>
        <w:rPr/>
        <w:t>一</w:t>
      </w:r>
      <w:r>
        <w:rPr/>
        <w:t>)</w:t>
      </w:r>
      <w:r>
        <w:rPr/>
        <w:t>形式主义问题</w:t>
      </w:r>
    </w:p>
    <w:p>
      <w:pPr>
        <w:pStyle w:val="Normal"/>
        <w:rPr/>
      </w:pPr>
      <w:r>
        <w:rPr/>
        <w:t>1</w:t>
      </w:r>
      <w:r>
        <w:rPr/>
        <w:t>、理论学习上不够深入、系统。虽然公司制定并一直在贯彻落实党组中心组学习与专题理论学习制度，但存在时紧时松的现象，班子成员常忙于业务，自行学习时间不充分、学习内容不深入，缺乏深层次思考，未能真正系统、透彻地学习领会材料，达到通过集中学习服务企业经营的目的。</w:t>
      </w:r>
    </w:p>
    <w:p>
      <w:pPr>
        <w:pStyle w:val="Normal"/>
        <w:rPr/>
      </w:pPr>
      <w:r>
        <w:rPr/>
        <w:t>2</w:t>
      </w:r>
      <w:r>
        <w:rPr/>
        <w:t>、对调查研究工作有时重于形式，触动实际、切实解决问题的少。</w:t>
      </w:r>
    </w:p>
    <w:p>
      <w:pPr>
        <w:pStyle w:val="Normal"/>
        <w:rPr/>
      </w:pPr>
      <w:r>
        <w:rPr/>
        <w:t>3</w:t>
      </w:r>
      <w:r>
        <w:rPr/>
        <w:t>、规章制度制定的多，传达精神、转发文件多，深入检查、狠抓落实的少。</w:t>
      </w:r>
    </w:p>
    <w:p>
      <w:pPr>
        <w:pStyle w:val="Normal"/>
        <w:rPr/>
      </w:pPr>
      <w:r>
        <w:rPr/>
        <w:t>、对企业的党建和党风廉政建设套用上级模式，考核缺乏针对性，考核结果未能全面反映真实情况。</w:t>
      </w:r>
    </w:p>
    <w:p>
      <w:pPr>
        <w:pStyle w:val="Normal"/>
        <w:rPr/>
      </w:pPr>
      <w:r>
        <w:rPr/>
        <w:t>(</w:t>
      </w:r>
      <w:r>
        <w:rPr/>
        <w:t>二</w:t>
      </w:r>
      <w:r>
        <w:rPr/>
        <w:t>)</w:t>
      </w:r>
      <w:r>
        <w:rPr/>
        <w:t>官僚主义问题</w:t>
      </w:r>
    </w:p>
    <w:p>
      <w:pPr>
        <w:pStyle w:val="Normal"/>
        <w:rPr/>
      </w:pPr>
      <w:r>
        <w:rPr/>
        <w:t>1</w:t>
      </w:r>
      <w:r>
        <w:rPr/>
        <w:t>、领导班子成员忙于各自分管业务，互相沟通较少，班子的整体协同效果不明显，班子成员的主观能动作用和整体效能发挥不够充分。</w:t>
      </w:r>
    </w:p>
    <w:p>
      <w:pPr>
        <w:pStyle w:val="Normal"/>
        <w:rPr/>
      </w:pPr>
      <w:r>
        <w:rPr/>
        <w:t>2</w:t>
      </w:r>
      <w:r>
        <w:rPr/>
        <w:t>、领导班子着眼当下经营任务，对公司长远发展的方向集体研究探讨不够、指导性不强。</w:t>
      </w:r>
    </w:p>
    <w:p>
      <w:pPr>
        <w:pStyle w:val="Normal"/>
        <w:rPr/>
      </w:pPr>
      <w:r>
        <w:rPr/>
        <w:t>(</w:t>
      </w:r>
      <w:r>
        <w:rPr/>
        <w:t>三</w:t>
      </w:r>
      <w:r>
        <w:rPr/>
        <w:t>)</w:t>
      </w:r>
      <w:r>
        <w:rPr/>
        <w:t>享乐主义问题</w:t>
      </w:r>
    </w:p>
    <w:p>
      <w:pPr>
        <w:pStyle w:val="Normal"/>
        <w:rPr/>
      </w:pPr>
      <w:r>
        <w:rPr/>
        <w:t>1</w:t>
      </w:r>
      <w:r>
        <w:rPr/>
        <w:t>、艰苦奋斗、勤俭办事的作风有所淡泊，在公司发展、转型的关键时期，部分班子成员市场化意识、危机意识不强</w:t>
      </w:r>
      <w:r>
        <w:rPr/>
        <w:t>;</w:t>
      </w:r>
      <w:r>
        <w:rPr/>
        <w:t>有的在领导岗位的时间长了，逐渐出现了安于现状、按部就班的思想苗头。</w:t>
      </w:r>
    </w:p>
    <w:p>
      <w:pPr>
        <w:pStyle w:val="Normal"/>
        <w:rPr/>
      </w:pPr>
      <w:r>
        <w:rPr/>
        <w:t>2</w:t>
      </w:r>
      <w:r>
        <w:rPr/>
        <w:t>、对企业的业务开拓、结构调整等有一定难度或者棘手的工作，心存顾虑，有求稳怕乱、等待观望的思想，缺少敢试敢干敢为人先的气魄，工作推动不力。</w:t>
      </w:r>
    </w:p>
    <w:p>
      <w:pPr>
        <w:pStyle w:val="Normal"/>
        <w:rPr/>
      </w:pPr>
      <w:r>
        <w:rPr/>
        <w:t>3</w:t>
      </w:r>
      <w:r>
        <w:rPr/>
        <w:t>、公司日常经营过程管理手段多，经营能力弱，产品创新、市场开拓打拼精神不足。</w:t>
      </w:r>
    </w:p>
    <w:p>
      <w:pPr>
        <w:pStyle w:val="Normal"/>
        <w:rPr/>
      </w:pPr>
      <w:r>
        <w:rPr/>
        <w:t>(</w:t>
      </w:r>
      <w:r>
        <w:rPr/>
        <w:t>四</w:t>
      </w:r>
      <w:r>
        <w:rPr/>
        <w:t>)</w:t>
      </w:r>
      <w:r>
        <w:rPr/>
        <w:t>奢靡之风问题</w:t>
      </w:r>
    </w:p>
    <w:p>
      <w:pPr>
        <w:pStyle w:val="Normal"/>
        <w:rPr/>
      </w:pPr>
      <w:r>
        <w:rPr/>
        <w:t>在公务接待方面没能始终如一贯彻勤俭办事、厉行节约的要求，在公司拓展重点业务、维护外部关键资源等公务应酬方面，偶有超标现象。</w:t>
      </w:r>
    </w:p>
    <w:p>
      <w:pPr>
        <w:pStyle w:val="Normal"/>
        <w:rPr/>
      </w:pPr>
      <w:r>
        <w:rPr/>
        <w:t>三、产生问题的原因分析</w:t>
      </w:r>
    </w:p>
    <w:p>
      <w:pPr>
        <w:pStyle w:val="Normal"/>
        <w:rPr/>
      </w:pPr>
      <w:r>
        <w:rPr/>
        <w:t>(</w:t>
      </w:r>
      <w:r>
        <w:rPr/>
        <w:t>一</w:t>
      </w:r>
      <w:r>
        <w:rPr/>
        <w:t>)</w:t>
      </w:r>
      <w:r>
        <w:rPr/>
        <w:t>理想信念有所动摇。随着公司不断发展壮大，工作条件改善了，收入增加了，创业时期的斗志与危机意识有所减弱，总认为守住当下业务，干好本职工作，不出错便是尽职，再加之日常经营活动中经常与各种经济成分的行业打交道，或多或少会对班子成员的理想、道德观念产生不同程度的冲击，使得理想信念有所动摇。</w:t>
      </w:r>
    </w:p>
    <w:p>
      <w:pPr>
        <w:pStyle w:val="Normal"/>
        <w:rPr/>
      </w:pPr>
      <w:r>
        <w:rPr/>
        <w:t>(</w:t>
      </w:r>
      <w:r>
        <w:rPr/>
        <w:t>二</w:t>
      </w:r>
      <w:r>
        <w:rPr/>
        <w:t>)</w:t>
      </w:r>
      <w:r>
        <w:rPr/>
        <w:t>宗旨意识有所淡泊。坚持群众路线思想上有所放松，在实际工作中，班子成员总是把工作业务放在先，没有把深入基层、及时与员工沟通交流、了解诉求作为工作职责之一，遇到员工诉求问题时主观判断较多</w:t>
      </w:r>
      <w:r>
        <w:rPr/>
        <w:t>;</w:t>
      </w:r>
      <w:r>
        <w:rPr/>
        <w:t>尤其是在企业技术更新、产品结构与业务调整等重大经营问题上，为求安稳，更是被动应付</w:t>
      </w:r>
      <w:r>
        <w:rPr/>
        <w:t>;</w:t>
      </w:r>
      <w:r>
        <w:rPr/>
        <w:t>班子整体协调效果不明显，班子成员只埋头于职责分工，却忽视了企业长青是党交于整个班子的这一共同目标，这一系列问题产生的根本都在于没有把班子的重任放在党的事业和人民群众利益的高度来认识，大局意识不强，说到底这是宗旨观念淡泊的表现，正是工作作风发生问题的重要原因。</w:t>
      </w:r>
    </w:p>
    <w:p>
      <w:pPr>
        <w:pStyle w:val="Normal"/>
        <w:rPr/>
      </w:pPr>
      <w:r>
        <w:rPr/>
        <w:t>(</w:t>
      </w:r>
      <w:r>
        <w:rPr/>
        <w:t>三</w:t>
      </w:r>
      <w:r>
        <w:rPr/>
        <w:t>)</w:t>
      </w:r>
      <w:r>
        <w:rPr/>
        <w:t>党性修养不能一以贯之、严格自律。公司班子成员大多在同一岗位的时间比较长，主观上会认为为企业付出的已经足够了，工作的进取心、干事的热情减退，存在讲报酬、讲排场多，比奉献、比业绩少的现象。</w:t>
      </w:r>
    </w:p>
    <w:p>
      <w:pPr>
        <w:pStyle w:val="Normal"/>
        <w:rPr/>
      </w:pPr>
      <w:r>
        <w:rPr/>
        <w:t>(</w:t>
      </w:r>
      <w:r>
        <w:rPr/>
        <w:t>四</w:t>
      </w:r>
      <w:r>
        <w:rPr/>
        <w:t>)</w:t>
      </w:r>
      <w:r>
        <w:rPr/>
        <w:t>政治纪律执行与督促不力。一方面是班子中有的成员，有时把自己混同一般老百姓，对政治纪律以及一些政治违规事件抱着事不关己的态度，在工作中个人主义和主观主义思想有所抬头。另一方面是班子成员间互相批评与监督力度不够，存在“各人自扫门前雪”的现象，对不属于职责分工范围内的事项则比较淡然，过于制衡，导致工作推动不力。</w:t>
      </w:r>
    </w:p>
    <w:p>
      <w:pPr>
        <w:pStyle w:val="Normal"/>
        <w:rPr/>
      </w:pPr>
      <w:r>
        <w:rPr/>
        <w:t>五、今后的努力方向和改进措施</w:t>
      </w:r>
    </w:p>
    <w:p>
      <w:pPr>
        <w:pStyle w:val="Normal"/>
        <w:rPr/>
      </w:pPr>
      <w:r>
        <w:rPr/>
        <w:t>(</w:t>
      </w:r>
      <w:r>
        <w:rPr/>
        <w:t>一</w:t>
      </w:r>
      <w:r>
        <w:rPr/>
        <w:t>)</w:t>
      </w:r>
      <w:r>
        <w:rPr/>
        <w:t>整改思路</w:t>
      </w:r>
    </w:p>
    <w:p>
      <w:pPr>
        <w:pStyle w:val="Normal"/>
        <w:rPr/>
      </w:pPr>
      <w:r>
        <w:rPr/>
        <w:t>领导班子的作风决定企业上下的风气，班子的履职能力决定企业未来能走多远，因此，解决“四风”问题的根本是班子队伍自身的建设，要以踏石留印、抓铁有痕的精神，打造一支有坚定理想信念、精诚团结的领导班子，身体力行、率先垂范、务实高效的班子，改革创新、敢为人先、有所作为的班子，政治立场坚定、清正廉洁、干净干事的班子。</w:t>
      </w:r>
    </w:p>
    <w:p>
      <w:pPr>
        <w:pStyle w:val="Normal"/>
        <w:rPr/>
      </w:pPr>
      <w:r>
        <w:rPr/>
        <w:t>(</w:t>
      </w:r>
      <w:r>
        <w:rPr/>
        <w:t>二</w:t>
      </w:r>
      <w:r>
        <w:rPr/>
        <w:t>)</w:t>
      </w:r>
      <w:r>
        <w:rPr/>
        <w:t>整改措施</w:t>
      </w:r>
    </w:p>
    <w:p>
      <w:pPr>
        <w:pStyle w:val="Normal"/>
        <w:rPr/>
      </w:pPr>
      <w:r>
        <w:rPr/>
        <w:t>1</w:t>
      </w:r>
      <w:r>
        <w:rPr/>
        <w:t>、正学风、转作风、树新风，力避形式主义。</w:t>
      </w:r>
    </w:p>
    <w:p>
      <w:pPr>
        <w:pStyle w:val="Normal"/>
        <w:rPr/>
      </w:pPr>
      <w:r>
        <w:rPr/>
        <w:t>要进一步强化理论学习，增强理论素养，切实增强履职能力。要按照创建学习型党组织和学习型企业的标准，领导班子要发挥示范表率作用，增强学习的自觉性和长效性，坚持思想政治理论和业务知识学习两手抓。通过学习理顺公司发展思路与目标，深入思考公司如何以产业结构优化夯实公司产业基础，促进公司长远发展的深层次问题，切实利用好国有企业的政治优势，推动工作上新高。</w:t>
      </w:r>
    </w:p>
    <w:p>
      <w:pPr>
        <w:pStyle w:val="Normal"/>
        <w:rPr/>
      </w:pPr>
      <w:r>
        <w:rPr/>
        <w:t>2</w:t>
      </w:r>
      <w:r>
        <w:rPr/>
        <w:t>、心系员工，深入基层，做好服务，力改官僚主义。</w:t>
      </w:r>
    </w:p>
    <w:p>
      <w:pPr>
        <w:pStyle w:val="Normal"/>
        <w:rPr/>
      </w:pPr>
      <w:r>
        <w:rPr/>
        <w:t>一是继续发扬领导班子成员联系点工作形式。班子成员要时刻意识到肩上的责任，要多深入基层调研，深入员工队伍，了解员工诉求，密切关注党员干部和群众反应，多方收集意见，并向班子报告调研了解情况，有针对性的开展工作。二是加强员工的参与权与知情权，树立主人翁思想，逐步建立让员工参与企业经营管理的常态机制。三是充分开展谈心谈话，协调解决他们关心的热点难点问题。掌握工作利弊得失，增进与员工的感情，提高决策的科学性。四是深化公司效能建设，切实解决公司内部办事效率低下、办事推诿等问题，结合公司全员绩效管理推进，继续倡导以“</w:t>
      </w:r>
      <w:r>
        <w:rPr/>
        <w:t>xxxxx”</w:t>
      </w:r>
      <w:r>
        <w:rPr/>
        <w:t>为核心的企业文化，强化执行力，激发合作力。</w:t>
      </w:r>
    </w:p>
    <w:p>
      <w:pPr>
        <w:pStyle w:val="Normal"/>
        <w:rPr/>
      </w:pPr>
      <w:r>
        <w:rPr/>
        <w:t>3</w:t>
      </w:r>
      <w:r>
        <w:rPr/>
        <w:t>、群策群力，攻坚克难，力除享乐主义。</w:t>
      </w:r>
    </w:p>
    <w:p>
      <w:pPr>
        <w:pStyle w:val="Normal"/>
        <w:rPr/>
      </w:pPr>
      <w:r>
        <w:rPr/>
        <w:t>要牢记艰苦奋斗是党的光荣传统和政治本色，作为一种精神，始终是我党前进的强大动力。面对国情、党情的深刻变化，面对各种社会思潮的各种冲击，尤其是在公司面对发展、转型、升级的特殊时期，要加强班子整体合力，开拓思路，坚决克服畏难情绪，全力以赴抓经营。领导班子成员仍要牢记“两个务必”，增强忧患意识和市场竞争意识，坚决克服贪图享乐、得过且过的思想，始终保持奋发有为的状态，群策群力，力争完成未来三年经营奋斗目标，促进企业永续经营和持续发展，为</w:t>
      </w:r>
      <w:r>
        <w:rPr/>
        <w:t>xxxxxx</w:t>
      </w:r>
      <w:r>
        <w:rPr/>
        <w:t>做出更大贡献。</w:t>
      </w:r>
    </w:p>
    <w:p>
      <w:pPr>
        <w:pStyle w:val="Normal"/>
        <w:rPr/>
      </w:pPr>
      <w:r>
        <w:rPr/>
        <w:t>、坚持以身作则，厉行勤俭节约，保持清正廉洁，力扫奢靡之风。</w:t>
      </w:r>
    </w:p>
    <w:p>
      <w:pPr>
        <w:pStyle w:val="Normal"/>
        <w:rPr/>
      </w:pPr>
      <w:r>
        <w:rPr/>
        <w:t>一是坚决按照中央及总部有关要求规范个人职务消费行为，管好自己，管好下属，树立过紧日子、勤俭办事的思想，严格按公司各项管理制度办事，认真搞好系统廉政建设工作。二是强化落实职工群众监督机制，不断完善和规范党务公开和厂务公开制度，使各项工作尽可能透明化、公开化，自觉接受群众监督。</w:t>
      </w:r>
    </w:p>
    <w:p>
      <w:pPr>
        <w:pStyle w:val="Normal"/>
        <w:rPr/>
      </w:pPr>
      <w:r>
        <w:rPr/>
        <w:t>(</w:t>
      </w:r>
      <w:r>
        <w:rPr/>
        <w:t>三</w:t>
      </w:r>
      <w:r>
        <w:rPr/>
        <w:t>)</w:t>
      </w:r>
      <w:r>
        <w:rPr/>
        <w:t>建章立制</w:t>
      </w:r>
    </w:p>
    <w:p>
      <w:pPr>
        <w:pStyle w:val="Normal"/>
        <w:widowControl/>
        <w:bidi w:val="0"/>
        <w:spacing w:before="180" w:after="180"/>
        <w:jc w:val="left"/>
        <w:rPr/>
      </w:pPr>
      <w:r>
        <w:rPr/>
        <w:t>完善的规章制度是企业作风建设取得实效的重要保证。根据此次民主生活会整改计划，结合群众路线第一环节查摆和发现的各类问题，经过班子集中研究，追根寻源，从现行的制度上查找原因，属于有制度而没有执行的，要加强落实</w:t>
      </w:r>
      <w:r>
        <w:rPr/>
        <w:t>;</w:t>
      </w:r>
      <w:r>
        <w:rPr/>
        <w:t>属于制度不完善的，要加快修订</w:t>
      </w:r>
      <w:r>
        <w:rPr/>
        <w:t>;</w:t>
      </w:r>
      <w:r>
        <w:rPr/>
        <w:t>属于没有明确制度的，要加紧制定。通过落实制度，严格管理，切实加强企业制度化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