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职工代表大会上的讲话稿"/>
      <w:r>
        <w:rPr/>
        <w:t>领导职工代表大会上的讲话稿</w:t>
      </w:r>
      <w:bookmarkEnd w:id="0"/>
    </w:p>
    <w:p>
      <w:pPr>
        <w:pStyle w:val="Normal"/>
        <w:rPr/>
      </w:pPr>
      <w:r>
        <w:rPr/>
        <w:t>各位领导、各位代表、同志们：</w:t>
      </w:r>
    </w:p>
    <w:p>
      <w:pPr>
        <w:pStyle w:val="Normal"/>
        <w:rPr/>
      </w:pPr>
      <w:r>
        <w:rPr/>
        <w:t>通过与会代表共同努力，我们圆满完成了集团十届二次职工代表大会的各项议程。</w:t>
      </w:r>
    </w:p>
    <w:p>
      <w:pPr>
        <w:pStyle w:val="Normal"/>
        <w:rPr/>
      </w:pPr>
      <w:r>
        <w:rPr/>
        <w:t>大会虽然时间短、议题多，但主题突出、内容丰富、会风务实。代表们肩负重托，认真履行职责，切实行使权利。通过会议，大家统一了思想，增强了信心，明确了任务，凝聚了力量，是一次成功的大会，胜利的大会。</w:t>
      </w:r>
    </w:p>
    <w:p>
      <w:pPr>
        <w:pStyle w:val="Normal"/>
        <w:rPr/>
      </w:pPr>
      <w:r>
        <w:rPr/>
        <w:t>20**</w:t>
      </w:r>
      <w:r>
        <w:rPr/>
        <w:t>年，是集团改革与发展进程中的关键一年。各项工作亮点纷呈、成效显著，利税再上新台阶，连续第七年进入深圳百强企业行列。这些成绩，来自于广大职工的共同努力，来自于各位代表的无私奉献，在此，我代表集团党委、董事会和经营班子，对你们、并通过你们向集团全体干部员工一年来的辛勤劳动表示衷心感谢</w:t>
      </w:r>
      <w:r>
        <w:rPr/>
        <w:t>!</w:t>
      </w:r>
    </w:p>
    <w:p>
      <w:pPr>
        <w:pStyle w:val="Normal"/>
        <w:rPr/>
      </w:pPr>
      <w:r>
        <w:rPr/>
        <w:t>20**</w:t>
      </w:r>
      <w:r>
        <w:rPr/>
        <w:t>年，势必是集团改革与发展取得新突破的重要一年，使命光荣、责任重大、任务艰巨。上午，会议对全年的各项工作提出了新要求，做出了具体安排与部署。各部门、各单位紧密结合实际，立足眼前，谋划长远，群策群力，进一步分解细化各项目标任务，提出切实可行的具体措施，把这次会议精神体现到今年的工作计划中，落实到实际工作中。下面，我再提几点要求：</w:t>
      </w:r>
    </w:p>
    <w:p>
      <w:pPr>
        <w:pStyle w:val="Normal"/>
        <w:rPr/>
      </w:pPr>
      <w:r>
        <w:rPr/>
        <w:t>第一、明确使命、凝聚力量，增强打造“</w:t>
      </w:r>
      <w:r>
        <w:rPr/>
        <w:t>1+3”</w:t>
      </w:r>
      <w:r>
        <w:rPr/>
        <w:t>企业集团的责任感和急迫感。这几年，区发展变化大家有目共睹。在三堂街这块土地上，我们绝大多数人工作了几十年，奉献了几十年，当然很高兴看到三堂街发展的日新月异，同时也时刻感受到边缘化与被边缘化的压力与危险。建设“</w:t>
      </w:r>
      <w:r>
        <w:rPr/>
        <w:t>1+3”</w:t>
      </w:r>
      <w:r>
        <w:rPr/>
        <w:t>企业集团，正是认清形势、防范风险、抓住机遇的重要纲领，是化被动为主动、化压力为动力的战略举措。我们要准确把握集团战略定位，深刻领会内涵，切实增强责任感和紧迫感，充分发挥优势，努力克服不足，立刻行动起来，动脑子、想办法、抓重点，鼓实劲、出实招、求实效，只有这样，我们的目标才不会落空。要清醒认识到，实现这个目标，时间上我们一点耽搁不起，必须以只争朝夕的紧迫感，干好每一件事，细化指标、分解责任、落实考核，做到年中算月、月中算日，今天的事决不拖到明天，这一刻的事绝不拖到下一刻，只做排头兵，绝不拖后腿</w:t>
      </w:r>
      <w:r>
        <w:rPr/>
        <w:t>!</w:t>
      </w:r>
    </w:p>
    <w:p>
      <w:pPr>
        <w:pStyle w:val="Normal"/>
        <w:rPr/>
      </w:pPr>
      <w:r>
        <w:rPr/>
        <w:t>第二、求真务实、强化执行，推动各项工作目标顺利实现。工作千头万绪、关系纷繁复杂，只有坚持求真务实，才能确保工作的稳步推进，只有不断强化执行，才能确保任务的顺利完成。求真务实是既是工作作风、工作态度，更是工作方法、工作措施，要一头扎下去，了解、分析、研究、判断具体工作情况，在务实的基础上求真，出实招、办实事、求实效。强化执行不要停留在口号上，要对各项具体的工作任务进行分解、细化，制定工作流程、工作进度、考核指标，落实责任倒查，实施责任追究。</w:t>
      </w:r>
    </w:p>
    <w:p>
      <w:pPr>
        <w:pStyle w:val="Normal"/>
        <w:rPr/>
      </w:pPr>
      <w:r>
        <w:rPr/>
        <w:t>第三，转变观念、突出创新，切实提升企业发展水平。创新是企业发展之魂。这几年来，集团坚持自主创新战略，推进产品研发、市场营销、品牌塑造、人才队伍建设等各方面的创新，取得了丰硕成果，尝到了甜头。我们要总结经验、扩大战果，争取集团自主创新全面开花。尤为重要的是，在管理团队、主导产业领头创新的同时，更要用制度和激励的措施推动全员创新，让每一个企业都是一个创新平台，每一名职工都是一名创新主体，充分展示创新强大的活力、魅力、威力。</w:t>
      </w:r>
    </w:p>
    <w:p>
      <w:pPr>
        <w:pStyle w:val="Normal"/>
        <w:rPr/>
      </w:pPr>
      <w:r>
        <w:rPr/>
        <w:t>四、融入中心，服务大局，深入抓好党建工作</w:t>
      </w:r>
    </w:p>
    <w:p>
      <w:pPr>
        <w:pStyle w:val="Normal"/>
        <w:rPr/>
      </w:pPr>
      <w:r>
        <w:rPr/>
        <w:t>要深入贯彻落实区</w:t>
      </w:r>
      <w:r>
        <w:rPr/>
        <w:t>20**</w:t>
      </w:r>
      <w:r>
        <w:rPr/>
        <w:t>年工作会议精神，充分发挥共产党员的先锋模范作用和党组织的战斗堡垒作用、监督保障作用，充分展现企业党建工作的巨大能量。要结合集团工作部署，以高度的政治责任感，狠抓完善惩治和预防腐败体系建设等各项工作不放松，严格执行党风廉政建设责任制和“三重一大”制度</w:t>
      </w:r>
      <w:r>
        <w:rPr/>
        <w:t>;</w:t>
      </w:r>
      <w:r>
        <w:rPr/>
        <w:t>狠抓企业文化建设不放松，巩固核心价值观，服务企业发展，构建和谐集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、同志们，</w:t>
      </w:r>
      <w:r>
        <w:rPr/>
        <w:t>20**</w:t>
      </w:r>
      <w:r>
        <w:rPr/>
        <w:t>年，发展要求高、重点任务多、时间进度紧，对我们既是机遇，更是挑战，既是激励，更是考验。让我们在市委市政府、区党工委管委会的坚强领导下，抓住机遇不放松、接收挑战不畏缩、努力工作不折腾，齐心协力、众志成城，向着建设“</w:t>
      </w:r>
      <w:r>
        <w:rPr/>
        <w:t>1+3”</w:t>
      </w:r>
      <w:r>
        <w:rPr/>
        <w:t>企业集团的宏伟目标奋力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