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肝益脾胶囊说明书"/>
      <w:r>
        <w:rPr/>
        <w:t>舒肝益脾胶囊说明书</w:t>
      </w:r>
      <w:bookmarkEnd w:id="0"/>
    </w:p>
    <w:p>
      <w:pPr>
        <w:pStyle w:val="Normal"/>
        <w:rPr/>
      </w:pPr>
      <w:r>
        <w:rPr/>
        <w:t>问：舒肝益脾胶囊</w:t>
      </w:r>
      <w:r>
        <w:rPr/>
        <w:t>(</w:t>
      </w:r>
      <w:r>
        <w:rPr/>
        <w:t>金马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化湿热，舒肝利胆，解毒退黄。健脾和胃。用于湿热阻滞而致的急、慢性肝炎、迁延性肝炎、胆囊炎等病症见脾胃虚弱，体倦乏力，肋腹胀痛，胃纳欠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