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代会讲话致辞集锦"/>
      <w:r>
        <w:rPr/>
        <w:t>职代会讲话致辞集锦</w:t>
      </w:r>
      <w:bookmarkEnd w:id="0"/>
    </w:p>
    <w:p>
      <w:pPr>
        <w:pStyle w:val="Normal"/>
        <w:rPr/>
      </w:pPr>
      <w:r>
        <w:rPr/>
        <w:t>公司六届五次职工代表大会：</w:t>
      </w:r>
    </w:p>
    <w:p>
      <w:pPr>
        <w:pStyle w:val="Normal"/>
        <w:rPr/>
      </w:pPr>
      <w:r>
        <w:rPr/>
        <w:t>x</w:t>
      </w:r>
      <w:r>
        <w:rPr/>
        <w:t>抖威去，</w:t>
      </w:r>
      <w:r>
        <w:rPr/>
        <w:t>x</w:t>
      </w:r>
      <w:r>
        <w:rPr/>
        <w:t>迎春来</w:t>
      </w:r>
      <w:r>
        <w:rPr/>
        <w:t>!</w:t>
      </w:r>
      <w:r>
        <w:rPr/>
        <w:t>值此公司六届五次职工代表大会隆重召开之际，六公司全体职工谨向大会表示热烈的祝贺</w:t>
      </w:r>
      <w:r>
        <w:rPr/>
        <w:t>!</w:t>
      </w:r>
      <w:r>
        <w:rPr/>
        <w:t>向出席大会的代表致以崇高的敬意和诚挚的问候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年是公司“二次创业”发展进程中非同寻常的一年，是公司在市场竞争中发挥集团优势，显示非凡实力，高歌猛进、成果丰硕的一年，是广大干部员工团结一心、顽强拼搏、克难攻坚、各项工作取得显著成效的一年。在这一年里，公司在中国航天建设集团的正确领导下，党政领导班子团结一致，坚持科学管理，紧跟时代步伐，创新发展思路，夯实管理基础，在金融风暴席卷全球，建筑市场竞争激烈的大环境下，克服各种艰难险阻，加快技术进步，提高管理水平，转换经营机制，强化竞争优势，加大宣传力度，全面提升了企业综合实力，确保了经济效益与社会效益的同步增长，实现了公司全面、协调、健康、可持续发展，谱写了公司发展的新篇章。</w:t>
      </w:r>
      <w:r>
        <w:rPr/>
        <w:t>20x</w:t>
      </w:r>
      <w:r>
        <w:rPr/>
        <w:t>年度公司各项重点任务和工作目标均圆满完成，经济建设取得了新的成绩，施工产值成功突破二十二亿元大关，成功实现了公司“</w:t>
      </w:r>
      <w:r>
        <w:rPr/>
        <w:t>x”</w:t>
      </w:r>
      <w:r>
        <w:rPr/>
        <w:t>规划的完美收官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年是“</w:t>
      </w:r>
      <w:r>
        <w:rPr/>
        <w:t>x”</w:t>
      </w:r>
      <w:r>
        <w:rPr/>
        <w:t>规划的开局之年，我们坚信，在这新的一年里，在公司的坚强领导下，全体员工将会进一步增强责任意识和奉献精神，以饱满的热情、执着的干劲、务实的作风，为公司各项事业的全面、协调、可持续发展奠定坚实的基础</w:t>
      </w:r>
      <w:r>
        <w:rPr/>
        <w:t>,</w:t>
      </w:r>
      <w:r>
        <w:rPr/>
        <w:t>为“</w:t>
      </w:r>
      <w:r>
        <w:rPr/>
        <w:t>x”</w:t>
      </w:r>
      <w:r>
        <w:rPr/>
        <w:t>规划的顺利开展做出新贡献，续写新辉煌</w:t>
      </w:r>
      <w:r>
        <w:rPr/>
        <w:t>!</w:t>
      </w:r>
    </w:p>
    <w:p>
      <w:pPr>
        <w:pStyle w:val="Normal"/>
        <w:rPr/>
      </w:pPr>
      <w:r>
        <w:rPr/>
        <w:t>预祝大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