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英文自我评价2023字"/>
      <w:r>
        <w:rPr/>
        <w:t>毕业英文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,implementingtheparty'sline,principles,policies,earnestlystudyDengXiaopingTheoryandthe"ThreeRepresents"importantthinkingexperience.</w:t>
      </w:r>
    </w:p>
    <w:p>
      <w:pPr>
        <w:pStyle w:val="Normal"/>
        <w:rPr/>
      </w:pPr>
      <w:r>
        <w:rPr/>
        <w:t>2,throughtheMarxisttheoryclass,ideologicalandmoralclass,civicandmoralconstructionimplementationoutline,"fivecharacter"learningandcurrenteducation,whatharvest,inestablishingthecorrectworldoutlook,outlookonlife,values,andmoralaccomplishment,Thecurrentunderstandingofthedomesticsituation.</w:t>
      </w:r>
    </w:p>
    <w:p>
      <w:pPr>
        <w:pStyle w:val="Normal"/>
        <w:rPr/>
      </w:pPr>
      <w:r>
        <w:rPr/>
        <w:t>3,theimportanceoftheprofessionalknowledge,learningobjectives,learningattitude,performance,aswellasintheclassroomlearning,productionpractice,scientificresearchandotheraspectsofperformance.Throughyearsofstudyandpracticalexercise,tomasterwhatscientificknowledgeandprofessionalskills,variousabilities.Duringtheperiodofrewardsandpunishments.</w:t>
      </w:r>
    </w:p>
    <w:p>
      <w:pPr>
        <w:pStyle w:val="Normal"/>
        <w:rPr/>
      </w:pPr>
      <w:r>
        <w:rPr/>
        <w:t>,intheconstructionofcampuscivilization,learningLeiFeng,youthvolunteeractivities,publicwelfareactivities,unitestudents,abidebythelawandotheraspectsoftheperformanceofthesituation.</w:t>
      </w:r>
    </w:p>
    <w:p>
      <w:pPr>
        <w:pStyle w:val="Normal"/>
        <w:rPr/>
      </w:pPr>
      <w:r>
        <w:rPr/>
        <w:t>5,toparticipateinschool,hospital,organizationoftheactivitiesofthespecificperformanceofsocialwork,aswellasthroughtheseactivitiesandsocialwork,andachievedthosegains.</w:t>
      </w:r>
    </w:p>
    <w:p>
      <w:pPr>
        <w:pStyle w:val="Normal"/>
        <w:rPr/>
      </w:pPr>
      <w:r>
        <w:rPr/>
        <w:t>6,toparticipateinphysicalexercise,especiallyearlyexercise,extra-curricularactivities,allkindsofsportsperformanceandachievements.</w:t>
      </w:r>
    </w:p>
    <w:p>
      <w:pPr>
        <w:pStyle w:val="Normal"/>
        <w:rPr/>
      </w:pPr>
      <w:r>
        <w:rPr/>
        <w:t>7,theunderstandingoftheemploymentsystemreformofcollegegraduatesandhowtoestablishthecorrectchoiceofemploymentstandardsandemploymentconcep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graduatingclassstudentsaccordingtotheaboveoutlineorganizepersonalmaterial,writeself-identification,fortheirownhistorytoaddabeauti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