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务工作者先进个人事迹"/>
      <w:r>
        <w:rPr/>
        <w:t>优秀医务工作者先进个人事迹</w:t>
      </w:r>
      <w:bookmarkEnd w:id="0"/>
    </w:p>
    <w:p>
      <w:pPr>
        <w:pStyle w:val="Normal"/>
        <w:rPr/>
      </w:pPr>
      <w:r>
        <w:rPr/>
        <w:t>____</w:t>
      </w:r>
      <w:r>
        <w:rPr/>
        <w:t>，男，</w:t>
      </w:r>
      <w:r>
        <w:rPr/>
        <w:t>28</w:t>
      </w:r>
      <w:r>
        <w:rPr/>
        <w:t>岁，永年县第一医院外三科副主任，主治医师，毕业于河北医科大学，学士学位，毕业后一直从事本院外科临床工作，具有扎实的专业基础知识，及一手过硬的神经外科手术技巧，超前的手术理念。工作认真负责，技术精益求精，并能把国内先进的医疗技术、治疗理念结合本院实际应用到临床治疗中，引进的重型颅骨损伤大骨瓣减压术方法填补了永年县空白。于</w:t>
      </w:r>
      <w:r>
        <w:rPr/>
        <w:t>2006—2007</w:t>
      </w:r>
      <w:r>
        <w:rPr/>
        <w:t>年度在市中心医院神经外科进修学习期间，有幸获得时任神经外科主任刘吉祥副院长亲自指导，带教一年间，参与完成神经外科手术</w:t>
      </w:r>
      <w:r>
        <w:rPr/>
        <w:t>400</w:t>
      </w:r>
      <w:r>
        <w:rPr/>
        <w:t>余例，并且还得到前来会诊手术的北京天坛医院、天津环湖医院的知名专家亲自指导，为自己的专业水平知识、手术操作技能奠定了扎实的基础。医</w:t>
      </w:r>
      <w:r>
        <w:rPr/>
        <w:t>.</w:t>
      </w:r>
      <w:r>
        <w:rPr/>
        <w:t>学教育网搜集整理参与著作的《脑外伤后无动性缄默症临床研究</w:t>
      </w:r>
      <w:r>
        <w:rPr/>
        <w:t>40</w:t>
      </w:r>
      <w:r>
        <w:rPr/>
        <w:t>例》已在国家级核心期刊——《中国综合临床》上发表，与市中心医院神经外科合作的《颈前路微创治疗颈椎病》已取得</w:t>
      </w:r>
      <w:r>
        <w:rPr/>
        <w:t>2007</w:t>
      </w:r>
      <w:r>
        <w:rPr/>
        <w:t>年度的邯郸市科技局的立项。因工作突出，多次被医院评为“十佳医生”、“优秀共产党员”等荣誉称号。现在职攻读河北医科大学硕士研究生学位。</w:t>
      </w:r>
    </w:p>
    <w:p>
      <w:pPr>
        <w:pStyle w:val="Normal"/>
        <w:rPr/>
      </w:pPr>
      <w:r>
        <w:rPr/>
        <w:t>工作兢兢业业，任劳任怨。神经外科病人多、急诊多，众所周知，大脑是人的生命中枢，容不得丝毫闪失，特别是对危重病人来说，时间就是生命。</w:t>
      </w:r>
      <w:r>
        <w:rPr/>
        <w:t>2007</w:t>
      </w:r>
      <w:r>
        <w:rPr/>
        <w:t>年冬天的一个深夜，接到急诊科的会诊电话，患者是一个</w:t>
      </w:r>
      <w:r>
        <w:rPr/>
        <w:t>39</w:t>
      </w:r>
      <w:r>
        <w:rPr/>
        <w:t>岁的男性因突发昏迷入院，经</w:t>
      </w:r>
      <w:r>
        <w:rPr/>
        <w:t>CT</w:t>
      </w:r>
      <w:r>
        <w:rPr/>
        <w:t>检查确诊为高血压脑出血，当时急诊为患者行脑出血血肿钻孔引流术，手术非常顺利，但是仅仅术后</w:t>
      </w:r>
      <w:r>
        <w:rPr/>
        <w:t>2</w:t>
      </w:r>
      <w:r>
        <w:rPr/>
        <w:t>个小时患者病情再度加重，双侧瞳孔不等大，并发脑疝，紧急复查头</w:t>
      </w:r>
      <w:r>
        <w:rPr/>
        <w:t>CT</w:t>
      </w:r>
      <w:r>
        <w:rPr/>
        <w:t>发现患者二次出血，出血量较上次明显增多，果断为患者再次手术，结合病情采取血肿清除去骨瓣减压术，由于出血位于重要的神经功能区，位置较深，周围遍布血管神经，稍有不慎，患者随时会有生命危险，经过四个多小时的精心操作，终于完成了手术，这时才发现已近第二日中午，连续十多个小时的工作，中间更是滴水未进，手术中已将自己与患者的安危融为了一体，凭着这种坚韧的毅力坚持做完了手术。对神经外科医生来说习以为常。术后患者持续昏迷不醒，接着又出现了高热血凝、肺部感染等脑损伤后严重并发症，为了能随时了解患者病情的变化，每天都是最先来最后一个离开，期间查阅大量的临床资料，结合患者的实际病情，中西药联合应用，患者在一周后脱离了危险，逐渐清醒。由于出血部位位于重要功能区，出现偏瘫、失语等症状是在所难免的，患者情绪一度非常低落，针对患者这种心理，多次鼓励患者坚持康复锻炼，为其树立康复的信心。经过一段时间的精心治疗，患者顺利出院。出院后其父再三感谢，道出真情，他们家是祖传中医，发病后经过他的多年行医经验，其子的生命是九死一生，并且是二次出血，抢救过来的希望非常渺茫，更没有想到的是在咱们县级医院能够救治成功，可以说是一个奇迹。</w:t>
      </w:r>
    </w:p>
    <w:p>
      <w:pPr>
        <w:pStyle w:val="Normal"/>
        <w:rPr/>
      </w:pPr>
      <w:r>
        <w:rPr/>
        <w:t>业务上精益求精。神经外科在我国属于新兴的前沿学科，无论从手术方式还是治疗理念上来讲总是更新最快、最多的学科，为了使我县病人得到更好的、更前沿的治疗，总是不断的从各种途径汲取新知识、新观点，与科室内同事团结协作，不断开展新技术、新疗法，大胆创新，总结经验，吸取教训，医</w:t>
      </w:r>
      <w:r>
        <w:rPr/>
        <w:t>.</w:t>
      </w:r>
      <w:r>
        <w:rPr/>
        <w:t>学教育网搜集整理用最新的、最成熟的治疗理念、手术技术服务于患者，减轻患者的经济负担，提高生存质量，取得了可惜的业绩。在去年除夕夜的鞭炮声中，采用新的术式，成功的为一名</w:t>
      </w:r>
      <w:r>
        <w:rPr/>
        <w:t>32</w:t>
      </w:r>
      <w:r>
        <w:rPr/>
        <w:t>岁左侧基底节区脑出血患者实施手术治疗，术后应用更加完善的治疗理念，从药物的剂量、应用时间、方法等微小细节做起，配合中医针灸、康复治疗，使患者在术后第八周能够站立行走。看到家属满意的笑脸，自己的心中除了成就感外，油然而生的更是一种责任感，更加明白自己的社会使命，要坚持不断提高自己的综合能力，同时要与时俱进，大胆创新，把握最新的学术动态，积极的为病人提供最优质的医疗服务。</w:t>
      </w:r>
    </w:p>
    <w:p>
      <w:pPr>
        <w:pStyle w:val="Normal"/>
        <w:rPr/>
      </w:pPr>
      <w:r>
        <w:rPr/>
        <w:t>我认为每个人的进步都得益于我们祖国的强大、医疗事业的快速发展，离不开我们医院近年来跨越式的发展，为我提供了发展的平台，感谢县领导对我们医院的支持，感谢我们院领导高瞻远瞩的管理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古代名医孙思邈在他的《千金方</w:t>
      </w:r>
      <w:r>
        <w:rPr/>
        <w:t>·</w:t>
      </w:r>
      <w:r>
        <w:rPr/>
        <w:t>大医精诚论》中提到</w:t>
      </w:r>
      <w:r>
        <w:rPr/>
        <w:t>:“</w:t>
      </w:r>
      <w:r>
        <w:rPr/>
        <w:t>凡大医治病，必当安神定志，无欲无求，先发大慈恻隐之心，誓愿普救含灵之苦，若有疾厄来求救者，不得问其贵贱贫富，长幼研茧，怨亲善友，华夷愚智，普同一等，皆如至亲之想。亦不得瞻前顾后，自虑吉凶，护借身命……”同样，作为现代一名普通的医务工作者，我们更要以先辈榜样，时刻牢记职业赋予我们的神圣使命，恪守医德，保持良好的学习习惯，持之以恒地钻研专业知识，坚持以病人为中心，为病人提供全面的支持和帮助，为造福我县百姓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