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残疾人演讲稿600字"/>
      <w:r>
        <w:rPr/>
        <w:t>关爱残疾人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扶残助残，有你有我》。</w:t>
      </w:r>
    </w:p>
    <w:p>
      <w:pPr>
        <w:pStyle w:val="Normal"/>
        <w:rPr/>
      </w:pPr>
      <w:r>
        <w:rPr/>
        <w:t>当我们沐浴着清晨温暖的阳光，呼吸着早晨清新的空气，欣赏着迷人的美景</w:t>
      </w:r>
      <w:r>
        <w:rPr/>
        <w:t>;</w:t>
      </w:r>
      <w:r>
        <w:rPr/>
        <w:t>当我们沉浸在快乐与幸福之中。可是你们知道吗，在我们身边，有这样一群人：他们拥有一双耳朵，却聆听不到美妙的声音</w:t>
      </w:r>
      <w:r>
        <w:rPr/>
        <w:t>;</w:t>
      </w:r>
      <w:r>
        <w:rPr/>
        <w:t>他们拥有一双眼睛，却欣赏不到美丽的风景。但是，他们身残志坚，用坚强的笑容，谱写出一曲曲感人的乐章。有的在残奥会上获得金牌，有的成为音乐家，作家等，如：张海迪，她五岁时因患病，腰部以下瘫痪，她无法上学，在家自学了中学课程，又自学了大学英语，还学了日语，德语等，翻译了</w:t>
      </w:r>
      <w:r>
        <w:rPr/>
        <w:t>16</w:t>
      </w:r>
      <w:r>
        <w:rPr/>
        <w:t>万字的外文著作</w:t>
      </w:r>
      <w:r>
        <w:rPr/>
        <w:t>;</w:t>
      </w:r>
      <w:r>
        <w:rPr/>
        <w:t>又如周婷婷，从一位哑女变为了神童，被著名的哈佛大学录取</w:t>
      </w:r>
      <w:r>
        <w:rPr/>
        <w:t>;</w:t>
      </w:r>
      <w:r>
        <w:rPr/>
        <w:t>还有让我们感动的《千手观音》这个节目，表演者也全是聋哑人</w:t>
      </w:r>
      <w:r>
        <w:rPr/>
        <w:t>!</w:t>
      </w:r>
    </w:p>
    <w:p>
      <w:pPr>
        <w:pStyle w:val="Normal"/>
        <w:rPr/>
      </w:pPr>
      <w:r>
        <w:rPr/>
        <w:t>在生活中，面对残疾人，我们不应有歧视，不应有隔阂，有的只能是扶持和帮助。，我们应该怎样去帮助他们呢</w:t>
      </w:r>
      <w:r>
        <w:rPr/>
        <w:t>?</w:t>
      </w:r>
      <w:r>
        <w:rPr/>
        <w:t>我想他们最需要的就是关心。</w:t>
      </w:r>
    </w:p>
    <w:p>
      <w:pPr>
        <w:pStyle w:val="Normal"/>
        <w:rPr/>
      </w:pPr>
      <w:r>
        <w:rPr/>
        <w:t>其实，真正的关心就在身边的小事之中，每一天，每一刻，让我们怀有一颗博爱之心，来帮助他们。为残疾人同胞让一次座，扶残疾同胞过一次马路，我们要在他们取得进步时给予鼓励，要在他们失败灰心丧气时给予安慰，要在他们感到孤独时陪他们谈心，要在他们感到骄傲时给予劝解。用恰当的方式，让他们的心灵感受到最温暖的阳光。那么让我们行动起来，帮助那些需要帮助的朋友们吧</w:t>
      </w:r>
      <w:r>
        <w:rPr/>
        <w:t>!</w:t>
      </w:r>
      <w:r>
        <w:rPr/>
        <w:t>扶残助残，有你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