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节写给员工的慰问信"/>
      <w:r>
        <w:rPr/>
        <w:t>关于春节写给员工的慰问信</w:t>
      </w:r>
      <w:bookmarkEnd w:id="0"/>
    </w:p>
    <w:p>
      <w:pPr>
        <w:pStyle w:val="Normal"/>
        <w:rPr/>
      </w:pPr>
      <w:r>
        <w:rPr/>
        <w:t>员工朋友们：</w:t>
      </w:r>
    </w:p>
    <w:p>
      <w:pPr>
        <w:pStyle w:val="Normal"/>
        <w:rPr/>
      </w:pPr>
      <w:r>
        <w:rPr/>
        <w:t>大家好</w:t>
      </w:r>
      <w:r>
        <w:rPr/>
        <w:t>!</w:t>
      </w:r>
    </w:p>
    <w:p>
      <w:pPr>
        <w:pStyle w:val="Normal"/>
        <w:rPr/>
      </w:pPr>
      <w:r>
        <w:rPr/>
        <w:t>曲折、艰辛而又承载收获的</w:t>
      </w:r>
      <w:r>
        <w:rPr/>
        <w:t>**</w:t>
      </w:r>
      <w:r>
        <w:rPr/>
        <w:t>年即将过去，挑战和机遇并存的</w:t>
      </w:r>
      <w:r>
        <w:rPr/>
        <w:t>**</w:t>
      </w:r>
      <w:r>
        <w:rPr/>
        <w:t>年正伴随着马年雄健的步伐向我们走来。在岁次更迭、辞旧迎新之际，我代表公司向全体员工及家属致以节日的问候和新春的祝福</w:t>
      </w:r>
      <w:r>
        <w:rPr/>
        <w:t>!</w:t>
      </w:r>
      <w:r>
        <w:rPr/>
        <w:t>向春节期间坚守工作岗位的同志们致以崇高的敬意</w:t>
      </w:r>
      <w:r>
        <w:rPr/>
        <w:t>!</w:t>
      </w:r>
    </w:p>
    <w:p>
      <w:pPr>
        <w:pStyle w:val="Normal"/>
        <w:rPr/>
      </w:pPr>
      <w:r>
        <w:rPr/>
        <w:t>刚刚过去的</w:t>
      </w:r>
      <w:r>
        <w:rPr/>
        <w:t>**</w:t>
      </w:r>
      <w:r>
        <w:rPr/>
        <w:t>年，是公司成立十周年，也是十年来公司全面升级发展、面对挑战和压力最大的一年。盘点</w:t>
      </w:r>
      <w:r>
        <w:rPr/>
        <w:t>**</w:t>
      </w:r>
      <w:r>
        <w:rPr/>
        <w:t>年的工作，在年初市场低迷、原材料采购价格居高的春寒中，我们遇到了百万吨项目建成后安全生产、物料失衡、上下游接续不畅等问题。这些问题的接连出现是我们这支年轻队伍未曾遇到且始料未及的，同时我们也为项目建成投产的盲目乐观和脱离实际的生产预期付出了代价。面对由我们亲手打造的全国最大的一体化氯碱航母，我们如何驾驭远航</w:t>
      </w:r>
      <w:r>
        <w:rPr/>
        <w:t>?</w:t>
      </w:r>
      <w:r>
        <w:rPr/>
        <w:t>这是我们在反思中的再一次聚焦。结果与预期的反差，理论与实践的差距，工艺指标与实际数据的不符，安全控制与事故发生等诸多问题，在公司上下形成了强烈的震动。痛定思痛，我们不得不掀起一场抓安全、促生产的整改运动。不依靠经验主义，突出问题导向，认真摸排循环产业链的每一个环节，找出影响安全生产的瓶颈。通过五月份的系统集中大检修，终于从六月份开始，我们的氯碱航母突出重围、破冰前行，实现了后半年月月盈利的良好局面。最终我们的产量、质量达到新水平，安全形势保持平稳受控，经营效益大幅度提升，企业综合实力明显增强。</w:t>
      </w:r>
    </w:p>
    <w:p>
      <w:pPr>
        <w:pStyle w:val="Normal"/>
        <w:rPr/>
      </w:pPr>
      <w:r>
        <w:rPr/>
        <w:t>新的一年，我们确立了以规范管理为主线、以抓好生产现场和产品市场为重点的工作思路，确定了全年生产聚氯乙烯</w:t>
      </w:r>
      <w:r>
        <w:rPr/>
        <w:t>88</w:t>
      </w:r>
      <w:r>
        <w:rPr/>
        <w:t>万吨、烧碱</w:t>
      </w:r>
      <w:r>
        <w:rPr/>
        <w:t>63.5</w:t>
      </w:r>
      <w:r>
        <w:rPr/>
        <w:t>万吨、水泥</w:t>
      </w:r>
      <w:r>
        <w:rPr/>
        <w:t>150</w:t>
      </w:r>
      <w:r>
        <w:rPr/>
        <w:t>万吨、熟料</w:t>
      </w:r>
      <w:r>
        <w:rPr/>
        <w:t>135</w:t>
      </w:r>
      <w:r>
        <w:rPr/>
        <w:t>万吨、电石</w:t>
      </w:r>
      <w:r>
        <w:rPr/>
        <w:t>21</w:t>
      </w:r>
      <w:r>
        <w:rPr/>
        <w:t>万吨、卤折盐</w:t>
      </w:r>
      <w:r>
        <w:rPr/>
        <w:t>100</w:t>
      </w:r>
      <w:r>
        <w:rPr/>
        <w:t>万吨、发电</w:t>
      </w:r>
      <w:r>
        <w:rPr/>
        <w:t>28</w:t>
      </w:r>
      <w:r>
        <w:rPr/>
        <w:t>亿度，全年计划实现主营业务收入</w:t>
      </w:r>
      <w:r>
        <w:rPr/>
        <w:t>67</w:t>
      </w:r>
      <w:r>
        <w:rPr/>
        <w:t>亿元，实现利润</w:t>
      </w:r>
      <w:r>
        <w:rPr/>
        <w:t>1.5</w:t>
      </w:r>
      <w:r>
        <w:rPr/>
        <w:t>亿元的生产经营计划。我们深知，尽管</w:t>
      </w:r>
      <w:r>
        <w:rPr/>
        <w:t>**</w:t>
      </w:r>
      <w:r>
        <w:rPr/>
        <w:t>年后半年安全生产形势好转，物料接续平稳向好，但是仍然面临着项目建成初期财务费用高、达产达效改进环节多的问题，我们要做的工作还非常多，任务还异常繁重。如何实现我们的预期目标</w:t>
      </w:r>
      <w:r>
        <w:rPr/>
        <w:t>?</w:t>
      </w:r>
      <w:r>
        <w:rPr/>
        <w:t>通过哪些措施向生产要效率、要效能、要效益</w:t>
      </w:r>
      <w:r>
        <w:rPr/>
        <w:t>?</w:t>
      </w:r>
      <w:r>
        <w:rPr/>
        <w:t>对于我们北元人来讲，新的一年我们仍要直面当前的现实，找到短板更要弥补短板。在安全生产方面，建立完善安全管理的长效机制，通过强化现场管理实现隐患超前治理，事故超前预防。在经营管理方面，通过精细化管理和内外市场的不断拓展，提升成本控制和挖潜增效能力。在企业管控方面，优化制度流程，提升工作标准，推动企业管理由操控型的粗放经营向精细化的科学管控迈进。在队伍作风建设方面，重塑管理干部的危机意识、自律意识和责任意识，切实开展好以“两盯一带”为主要内容的生产经营管理工作，为全面完成新一年的任务创造条件。</w:t>
      </w:r>
    </w:p>
    <w:p>
      <w:pPr>
        <w:pStyle w:val="Normal"/>
        <w:rPr/>
      </w:pPr>
      <w:r>
        <w:rPr/>
        <w:t>新形势、新思路、新要求，新的一年我们还将面对企业升级发展的更多挑战。要推动企业向着更高更远的目标跨越发展，就需要我们每一个员工变革思维、推陈出新。目前，公司打通了管理和技术晋升通道，为广大员工提供了岗位成才、帮带发展的各种平台。一些员工在岗位上勤学苦练、快速成长，涌现出了很多业务技能突出、工作精干高效、敢于负责、勇于创新的尖兵，为企业创新发展注入了更加强劲的活力。我想，岗位增值是个人价值的最好体现，通过岗位职能的发挥让员工体会到个人与企业共同成长的成就感，也是我们每一个管理者管理效果的直接表现。我也真诚地希望每一个北元人都能立足岗位，自我培养，互相帮带，共同打造一支优秀的队伍，为企业发展出力，为创建北元知名品牌奉献智慧。</w:t>
      </w:r>
    </w:p>
    <w:p>
      <w:pPr>
        <w:pStyle w:val="Normal"/>
        <w:rPr/>
      </w:pPr>
      <w:r>
        <w:rPr/>
        <w:t>员工朋友们，北元人是一支带着梦想的团队，同时又是满怀着期待踏上新征程的豪迈之师。可以说，</w:t>
      </w:r>
      <w:r>
        <w:rPr/>
        <w:t>**</w:t>
      </w:r>
      <w:r>
        <w:rPr/>
        <w:t>年是公司实现“十二五”规划目标的关键一年，是公司全面转入生产经营、增产提效的转折之年，也是我们迎接挑战获得希望的一年。梦想是伟大而美好的，只有充满激情的奋斗和始终如一的坚持，才能朝着信仰的方向追赶梦想，进而实现梦想。使命在肩，让我们携手前行，踏平坎坷，朝着北元更加光明灿烂的美好未来奋勇前进。</w:t>
      </w:r>
    </w:p>
    <w:p>
      <w:pPr>
        <w:pStyle w:val="Normal"/>
        <w:rPr/>
      </w:pPr>
      <w:r>
        <w:rPr/>
        <w:t>最后，再次向大家送上美好祝愿，祝大家新春愉快，合家幸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