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年终述职报告通用"/>
      <w:r>
        <w:rPr/>
        <w:t>2023</w:t>
      </w:r>
      <w:r>
        <w:rPr/>
        <w:t>美术教师年终述职报告通用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，我来到</w:t>
      </w:r>
      <w:r>
        <w:rPr/>
        <w:t>__</w:t>
      </w:r>
      <w:r>
        <w:rPr/>
        <w:t>小学。担任三年级的美术教学工作。在将近一年的时间里，我本着对教师工作的热爱，竭尽所能的做好该做的</w:t>
      </w:r>
      <w:r>
        <w:rPr/>
        <w:t>'</w:t>
      </w:r>
      <w:r>
        <w:rPr/>
        <w:t>事。在我第一次站在三尺讲台上，是我从事教育教学工作的开始，也是我人生工作生涯的开始，更是我面临的艰巨挑战的开始。在这个美丽而富有人文关怀气息的学校里，我付出了很多，同样也得到了很多，学到了很多，现就将这一年的工作述职如下：</w:t>
      </w:r>
    </w:p>
    <w:p>
      <w:pPr>
        <w:pStyle w:val="Normal"/>
        <w:rPr/>
      </w:pPr>
      <w:r>
        <w:rPr/>
        <w:t>首先，作为一名教师，我坚持每一天不迟到，不早退。并且，时常放弃休息时间，组织学生课外活动，与学生建立了和谐友善的师生关系。同时进取做好自我的本职工作，我一向信奉一句名言“落红不是无情物，化做春泥也护花。”坚信要想成为一个好教师，就必须以高尚的道德情操，良好的师德、师风来引领自我，规范自我的言行，做到热爱团体、服从分配、团结同事、爱岗敬业，做到既教书又育人。</w:t>
      </w:r>
    </w:p>
    <w:p>
      <w:pPr>
        <w:pStyle w:val="Normal"/>
        <w:rPr/>
      </w:pPr>
      <w:r>
        <w:rPr/>
        <w:t>其次，作为一名美术教师，我进取研究教材教法，结合新课程标准，努力把课上的生动趣味，体现出美术课的特色来。每次备课都认真细致，查找很多背景知识，注重对学生本事的培养，在各种教研活动中认真做笔记，反思，吸取别人的长处以便运用到自我的教学活动中。美术是一门相对较活的学科，在教学中我逐渐找准自我的风格，不拘泥于课本知识，鼓励学生创新思维，提出自我的观点。</w:t>
      </w:r>
    </w:p>
    <w:p>
      <w:pPr>
        <w:pStyle w:val="Normal"/>
        <w:rPr/>
      </w:pPr>
      <w:r>
        <w:rPr/>
        <w:t>最终，就我个人而言，一年里我的思想和意志也有了较大的发展。珍惜每个学习机会，努力实践了一、三、五年级的全部课程教学，努力地学习和把握各年级教学重点、特点和难点，在承担一周</w:t>
      </w:r>
      <w:r>
        <w:rPr/>
        <w:t>23</w:t>
      </w:r>
      <w:r>
        <w:rPr/>
        <w:t>节课的超工作量的前提下，还进取参与学校组织的各项活动、进取配合领导来校检察的工作，以及再三年级和五年级开展特色课程—彩泥装饰瓶等。业余时间我还翻阅各种教育书籍，让自我的精神世界得到不断的充实、完善。</w:t>
      </w:r>
    </w:p>
    <w:p>
      <w:pPr>
        <w:pStyle w:val="Normal"/>
        <w:rPr/>
      </w:pPr>
      <w:r>
        <w:rPr/>
        <w:t>将近一年的教师工作锻炼了我，也改造了我。在众多同事和领导的关心帮忙下，我的教学工作有了很大的长进。脱去学生时代的稚气，我欣喜的发现自我成熟了，逐渐领悟到人生的意义和价值所在，所有这些都激励我更加热爱自我的职业，奋发向上，继续前进。我相信随着时间的推移，经验的增多，我会成为孩子们心目中的优秀教师。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