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销证明范文"/>
      <w:r>
        <w:rPr/>
        <w:t>报销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校七年级</w:t>
      </w:r>
      <w:r>
        <w:rPr/>
        <w:t>(2)</w:t>
      </w:r>
      <w:r>
        <w:rPr/>
        <w:t>班学生张丽娟，女，家住大姚县新街团山村委会黎家冲社，该生因不慎跌伤踝关节，经大姚县田梅诊所治疗，现已经治愈，请大姚县保险公司给予报销医药费用为谢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大姚县新街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