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新阶段工作计划"/>
      <w:r>
        <w:rPr/>
        <w:t>2023</w:t>
      </w:r>
      <w:r>
        <w:rPr/>
        <w:t>老师新阶段工作计划</w:t>
      </w:r>
      <w:bookmarkEnd w:id="0"/>
    </w:p>
    <w:p>
      <w:pPr>
        <w:pStyle w:val="Normal"/>
        <w:rPr/>
      </w:pPr>
      <w:r>
        <w:rPr/>
        <w:t>本学期，我将积极参加校本培训，认真学习新的教育理论，及时更新教育理念，努力构建不断提升新课程新形势下课堂教学的实施水平，真正确立与新课程相适应的教学观念和方式，提高教学质量。现拟定如下计划：</w:t>
      </w:r>
    </w:p>
    <w:p>
      <w:pPr>
        <w:pStyle w:val="Normal"/>
        <w:rPr/>
      </w:pPr>
      <w:r>
        <w:rPr/>
        <w:t>1</w:t>
      </w:r>
      <w:r>
        <w:rPr/>
        <w:t>、学习研讨相结合，提升语文教学素养</w:t>
      </w:r>
    </w:p>
    <w:p>
      <w:pPr>
        <w:pStyle w:val="Normal"/>
        <w:rPr/>
      </w:pPr>
      <w:r>
        <w:rPr/>
        <w:t>平时，我将认真阅读《小学语文教学设计与案例》、《小学语文教学评价》等，同时积极参加学校等相关部门组织的相关学习活动，做到自学和培训相结合，利用课余时间和其他教师探讨教学中存在的问题，集思广益，以“研”促“教”，提高不断地发展个人的教学思想和反思教学的能力，促进自身在实验过程中，实现理论与实践的对接，理性地回答教学中的“是什么、为什么、怎样办”，从而将实践经验提升为有价值的理论认识。</w:t>
      </w:r>
    </w:p>
    <w:p>
      <w:pPr>
        <w:pStyle w:val="Normal"/>
        <w:rPr/>
      </w:pPr>
      <w:r>
        <w:rPr/>
        <w:t>为保证新课程标准的</w:t>
      </w:r>
      <w:r>
        <w:rPr/>
        <w:t>.</w:t>
      </w:r>
      <w:r>
        <w:rPr/>
        <w:t>进一步落实，本学期，我进一步转变教育观念，努力实现教学高质量、课堂高效率。同时，本人我将积极参加学校的语文校本研修活动，并和我所在的高年级段教研组语文教师共同学习、共同研讨“中高段语文教学目标细化”，认真完成自己的任务——做好“四年级段语文教材四年级段第一单元的目标细化”的研究工作，使我校在语文第二轮教改上取得突破性进展，而且课堂教学真正有效化。</w:t>
      </w:r>
    </w:p>
    <w:p>
      <w:pPr>
        <w:pStyle w:val="Normal"/>
        <w:rPr/>
      </w:pPr>
      <w:r>
        <w:rPr/>
        <w:t>2</w:t>
      </w:r>
      <w:r>
        <w:rPr/>
        <w:t>、自主研修，促师生共同成长</w:t>
      </w:r>
    </w:p>
    <w:p>
      <w:pPr>
        <w:pStyle w:val="Normal"/>
        <w:rPr/>
      </w:pPr>
      <w:r>
        <w:rPr/>
        <w:t>这个学期，我个人教学研修主题是：关于有效提高学生阅读能力的研究，希望通过研修，能更好地指导学生阅读，并促进自身在语文教学水平上的提升。</w:t>
      </w:r>
    </w:p>
    <w:p>
      <w:pPr>
        <w:pStyle w:val="Normal"/>
        <w:rPr/>
      </w:pPr>
      <w:r>
        <w:rPr/>
        <w:t>(1)</w:t>
      </w:r>
      <w:r>
        <w:rPr/>
        <w:t>研究背景</w:t>
      </w:r>
    </w:p>
    <w:p>
      <w:pPr>
        <w:pStyle w:val="Normal"/>
        <w:rPr/>
      </w:pPr>
      <w:r>
        <w:rPr/>
        <w:t>本班孩子大多数比较喜欢看书，但也有部分学生不喜欢看课外书，没法静下心来看课外书，读书的效果比较差，常常浮光掠影、囫囵吞枣，积累和运用更是少之甚少。为了拓宽学生的知识面，为了深化开展“书香班级”活动，通过开展“和书交朋友，与好书共成长”系列读书活动，促进学生更好地参与阅读实践活动，激发学生读书的兴趣，培养学生想读书、爱读书、会读书的阅读素养，提高阅读能力与水平。</w:t>
      </w:r>
    </w:p>
    <w:p>
      <w:pPr>
        <w:pStyle w:val="Normal"/>
        <w:rPr/>
      </w:pPr>
      <w:r>
        <w:rPr/>
        <w:t>(2)</w:t>
      </w:r>
      <w:r>
        <w:rPr/>
        <w:t>研究目标</w:t>
      </w:r>
    </w:p>
    <w:p>
      <w:pPr>
        <w:pStyle w:val="Normal"/>
        <w:rPr/>
      </w:pPr>
      <w:r>
        <w:rPr/>
        <w:t>①</w:t>
      </w:r>
      <w:r>
        <w:rPr/>
        <w:t>激发孩子的阅读兴趣，让孩子喜欢读书。</w:t>
      </w:r>
    </w:p>
    <w:p>
      <w:pPr>
        <w:pStyle w:val="Normal"/>
        <w:rPr/>
      </w:pPr>
      <w:r>
        <w:rPr/>
        <w:t>②</w:t>
      </w:r>
      <w:r>
        <w:rPr/>
        <w:t>引导学生诵读经典美文，积累优秀范文，在积累知识的同时，形成良好的语感，提高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能初步理解、鉴赏文学作品，受到高尚情操与趣味的熏陶，丰富精神世界，提高综合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