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表扬信范文"/>
      <w:r>
        <w:rPr/>
        <w:t>电工表扬信范文</w:t>
      </w:r>
      <w:bookmarkEnd w:id="0"/>
    </w:p>
    <w:p>
      <w:pPr>
        <w:pStyle w:val="Normal"/>
        <w:rPr/>
      </w:pPr>
      <w:r>
        <w:rPr/>
        <w:t>我是在一年前装修的，因为当时老公非常反对在客厅安装网线。当时也就没装，可现在电脑要放在客厅，却结不上网。这时又想起当时给走线的电工小胡。电话打过去。说明情况后，小胡很爽快的答应过来。需要我买好需要的线和插头。抽空过来。现在已经可以上网了。</w:t>
      </w:r>
    </w:p>
    <w:p>
      <w:pPr>
        <w:pStyle w:val="Normal"/>
        <w:rPr/>
      </w:pPr>
      <w:r>
        <w:rPr/>
        <w:t>中午老公回来后说，小胡真好。我心想，还不是你当时激烈反对，只不过多接一线盒而以，现在多花好多线，还麻烦。</w:t>
      </w:r>
    </w:p>
    <w:p>
      <w:pPr>
        <w:pStyle w:val="Normal"/>
        <w:rPr/>
      </w:pPr>
      <w:r>
        <w:rPr/>
        <w:t>我家是老房子，在墙上走的线，现在都是在地上走的。当时楼下不同意，的确，都是楼板的。楼下有几家装修了的，上来看我装的，都夸线走的规正，很专业。我家唯一的不满意就是墙搞的不好。装好一个月，就吊了一大块墙皮。可那人不咋的，不承认。还承诺给维修。寒碜。相比之下，反差太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自找工人的，电工推荐小胡，当时的瓦公扬师父，水工青岛的李师父都挺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