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培训班心得"/>
      <w:r>
        <w:rPr/>
        <w:t>2023</w:t>
      </w:r>
      <w:r>
        <w:rPr/>
        <w:t>青年干部培训班心得</w:t>
      </w:r>
      <w:bookmarkEnd w:id="0"/>
    </w:p>
    <w:p>
      <w:pPr>
        <w:pStyle w:val="Normal"/>
        <w:rPr/>
      </w:pPr>
      <w:r>
        <w:rPr/>
        <w:t>这次对我来讲，既是一次难得的学习机会，又是一个自我锻炼提升的过程。从开班的第一天起，我就调整心态。转换角色，做到按时上课，认真听讲，积极互动，全身心投入到全新的学生生活中。</w:t>
      </w:r>
    </w:p>
    <w:p>
      <w:pPr>
        <w:pStyle w:val="Normal"/>
        <w:rPr/>
      </w:pPr>
      <w:r>
        <w:rPr/>
        <w:t>我们主要培训了“不断提高依法行政能力”、“在新形势下如何提升自身综合素质”、“提高业务能力”、“为闵行人保事业做贡献”、“党性修养的时代要求”、“党风廉政建设的新形态、新举措、新要求”等课程，使我全面掌握了知识，提高了能力，拓宽了视野，更新了理念，时间虽短，但收获颇丰。</w:t>
      </w:r>
    </w:p>
    <w:p>
      <w:pPr>
        <w:pStyle w:val="Normal"/>
        <w:rPr/>
      </w:pPr>
      <w:r>
        <w:rPr/>
        <w:t>坚持学习、为民服务</w:t>
      </w:r>
    </w:p>
    <w:p>
      <w:pPr>
        <w:pStyle w:val="Normal"/>
        <w:rPr/>
      </w:pPr>
      <w:r>
        <w:rPr/>
        <w:t>在提倡不断学习的今天，干部学习已经显得必要而紧迫，如不加强学习、更新知识、与时俱进、紧抓时代的脉搏，必将被时代淘汰，被社会淘汰。通过学习，提高了工作能力、文化水平和管理理论素养，通过学习，增强了不断学习的自觉性，掌握方法。</w:t>
      </w:r>
    </w:p>
    <w:p>
      <w:pPr>
        <w:pStyle w:val="Normal"/>
        <w:rPr/>
      </w:pPr>
      <w:r>
        <w:rPr/>
        <w:t>学以致用，提高了解决问题的能力，激发了自己学习的。不断总结，把学习看成是提高自己的有效途径。在观念上得到了洗礼，理论上得到了提高，知识视野得到拓展，思想觉悟得到升华。</w:t>
      </w:r>
    </w:p>
    <w:p>
      <w:pPr>
        <w:pStyle w:val="Normal"/>
        <w:rPr/>
      </w:pPr>
      <w:r>
        <w:rPr/>
        <w:t>良好的职业道德和思想道德是一个国家干部的人格尊严的体现。一是要忠贞爱民，要有一个爱民之心，怜民之情。二是要坚守气节。要不断加强对自己世界观、人生观、价值观的改造。</w:t>
      </w:r>
    </w:p>
    <w:p>
      <w:pPr>
        <w:pStyle w:val="Normal"/>
        <w:rPr/>
      </w:pPr>
      <w:r>
        <w:rPr/>
        <w:t>始终保持俭朴、宽容的作风，始终保持谦虚谨慎、戒骄戒躁的作风。做到爱岗敬业、诚实守信、办事公道、服务群众、奉献社会为主要内容的职业道德，做践行社会主义核心价值体系的好公民。要公正廉洁、勤政为民，用感恩之心做人，用敬业之心做事。注重养成良好的工作习惯。</w:t>
      </w:r>
    </w:p>
    <w:p>
      <w:pPr>
        <w:pStyle w:val="Normal"/>
        <w:rPr/>
      </w:pPr>
      <w:r>
        <w:rPr/>
        <w:t>严于律己，勤政廉洁</w:t>
      </w:r>
    </w:p>
    <w:p>
      <w:pPr>
        <w:pStyle w:val="Normal"/>
        <w:rPr/>
      </w:pPr>
      <w:r>
        <w:rPr/>
        <w:t>遇事多动脑，做到三思而后行，同时要加强培训学习，用丰富的理论水平、政策水平、执政水平、文化水平充实自己的头脑。保持清正廉洁的作风，为人民秉公办事，就能够无往而不胜。用法律法规和各项规章制度来规范自己，用反面典型警示自己。提醒自己，争做优秀国家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会遇到许多新情况、鼓足干劲、大胆创新，在不断地自我超越中，享受工作的快乐，体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