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致辞汇总"/>
      <w:r>
        <w:rPr/>
        <w:t>体育节开幕致辞汇总</w:t>
      </w:r>
      <w:bookmarkEnd w:id="0"/>
    </w:p>
    <w:p>
      <w:pPr>
        <w:pStyle w:val="Normal"/>
        <w:rPr/>
      </w:pPr>
      <w:r>
        <w:rPr/>
        <w:t>尊敬的各位领导，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年一次的体育盛会，每次都有不同的精彩</w:t>
      </w:r>
      <w:r>
        <w:rPr/>
        <w:t>!</w:t>
      </w:r>
      <w:r>
        <w:rPr/>
        <w:t>猎猎红旗点燃了青春的激情，五彩气球升腾起美丽的梦想。在这金风送爽、欢乐祥和的时刻，经过精心组织、倾心筹备的</w:t>
      </w:r>
      <w:r>
        <w:rPr/>
        <w:t>20x</w:t>
      </w:r>
      <w:r>
        <w:rPr/>
        <w:t>年秋季田径运动会隆重开幕了</w:t>
      </w:r>
      <w:r>
        <w:rPr/>
        <w:t>!</w:t>
      </w:r>
      <w:r>
        <w:rPr/>
        <w:t>在此，我谨代表全校师生，对全校师生的积极参与表示衷心的感谢，对所有工作人员付出的劳动表示崇高的敬意</w:t>
      </w:r>
      <w:r>
        <w:rPr/>
        <w:t>!</w:t>
      </w:r>
    </w:p>
    <w:p>
      <w:pPr>
        <w:pStyle w:val="Normal"/>
        <w:rPr/>
      </w:pPr>
      <w:r>
        <w:rPr/>
        <w:t>本届运动会是建校九年来规模最大的一次盛会，参与的师生人数达到</w:t>
      </w:r>
      <w:r>
        <w:rPr/>
        <w:t>x</w:t>
      </w:r>
      <w:r>
        <w:rPr/>
        <w:t>多人，运动员近</w:t>
      </w:r>
      <w:r>
        <w:rPr/>
        <w:t>x</w:t>
      </w:r>
      <w:r>
        <w:rPr/>
        <w:t>人，裁判员近</w:t>
      </w:r>
      <w:r>
        <w:rPr/>
        <w:t>x</w:t>
      </w:r>
      <w:r>
        <w:rPr/>
        <w:t>人。这是对我校学生综合素质的考验，也是对学校体育教学工作的盘点，更是对学校师生精神面貌的大检阅，希望全校师生秉承“做事求实、做人求真”的校训，用拼搏进取诠释体育的精神，用团结合作体验竞赛的魅力，尽情展现青春的活力与风采</w:t>
      </w:r>
      <w:r>
        <w:rPr/>
        <w:t>!</w:t>
      </w:r>
    </w:p>
    <w:p>
      <w:pPr>
        <w:pStyle w:val="Normal"/>
        <w:rPr/>
      </w:pPr>
      <w:r>
        <w:rPr/>
        <w:t>我校以“创健全国名校”为目标，以“全面提升教师素质，促进教师专业发展”为抓手，以“培养学生自主学习习惯，提升学生自主学习能力”为主线，为师生的健康成长和幸福人生奠基。今年中考，我校又取得了前所未有的优异成绩，赢得了社会的广泛赞誉，秋季中小学招生更是建校以来人数最多的一年，这些都充分体现了锦城人民对我们的信任。在此基础上，全校师生将继续以学校办学理念为指导，戮力同心，团结奋进，向全国一流名校迈进</w:t>
      </w:r>
      <w:r>
        <w:rPr/>
        <w:t>!</w:t>
      </w:r>
    </w:p>
    <w:p>
      <w:pPr>
        <w:pStyle w:val="Normal"/>
        <w:rPr/>
      </w:pPr>
      <w:r>
        <w:rPr/>
        <w:t>近年来，我校体育工作树立了三维健康观和终身体育的意识，以人文第一，健康第一为目标，将“一切为了学生的健康”作为体育工作的出发点和归宿，开展得有声有色，成绩喜人。在全市中学生运动会上我校运动员靠着自己的力量获得甲组第四名，中考体育成绩连续三年全市第一，各项体育特长活动也开展的如火如荼。希望本届运动会，进一步推动我校体育工作的蓬勃开展，使同学们真正意识到不仅应该具有高尚的品德、优异的成绩、深邃的思想，还应该具有强健的体魄，竞争的意识，合作的精神，真正成为“有梦想、能创造、身心健康、全面发展”的世界人。</w:t>
      </w:r>
    </w:p>
    <w:p>
      <w:pPr>
        <w:pStyle w:val="Normal"/>
        <w:rPr/>
      </w:pPr>
      <w:r>
        <w:rPr/>
        <w:t>体育是力量的角逐，更是智慧的较量和魅力的展示，希望全体运动员努力拼搏、争创佳绩，裁判员严守规程、公正裁判，工作人员忠于职守、热情服务，各班啦啦队文明助威、热情鼓励。让我们把饱满的热情、昂扬的斗志、勇于拼搏的信念、团结向上的精神，共同投入到激情飞扬的活动中，把</w:t>
      </w:r>
      <w:r>
        <w:rPr/>
        <w:t>20x</w:t>
      </w:r>
      <w:r>
        <w:rPr/>
        <w:t>年秋季运动会办成一个文明、热烈、精彩、圆满的盛会，为推动学校素质教育开展、提高学校的体育工作水平做出新的贡献</w:t>
      </w:r>
      <w:r>
        <w:rPr/>
        <w:t>!</w:t>
      </w:r>
    </w:p>
    <w:p>
      <w:pPr>
        <w:pStyle w:val="Normal"/>
        <w:rPr/>
      </w:pPr>
      <w:r>
        <w:rPr/>
        <w:t>最后，祝全体运动员赛出好成绩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