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技能竞赛开幕式讲话"/>
      <w:r>
        <w:rPr/>
        <w:t>职工技能竞赛开幕式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在党的十七大胜利闭幕，全党全国人民深入学习贯彻十七大精神的喜庆日子里，今天“中国建筑杯”</w:t>
      </w:r>
      <w:r>
        <w:rPr/>
        <w:t>20__</w:t>
      </w:r>
      <w:r>
        <w:rPr/>
        <w:t>年中央企业职工技能大赛钢筋工决赛在中建三局隆重开幕了</w:t>
      </w:r>
      <w:r>
        <w:rPr/>
        <w:t>,</w:t>
      </w:r>
      <w:r>
        <w:rPr/>
        <w:t>我代表国资委、国资委党委表示热烈的祝贺</w:t>
      </w:r>
      <w:r>
        <w:rPr/>
        <w:t>!</w:t>
      </w:r>
      <w:r>
        <w:rPr/>
        <w:t>向参赛的各位选手、领队、教练员、裁判员表示亲切的问候</w:t>
      </w:r>
      <w:r>
        <w:rPr/>
        <w:t>!</w:t>
      </w:r>
      <w:r>
        <w:rPr/>
        <w:t>向给予大赛高度重视、支持和帮助的劳动保障部、人事部、湖北省政府领导以及与会的同志、新闻界的朋友表示衷心的感谢</w:t>
      </w:r>
      <w:r>
        <w:rPr/>
        <w:t>!</w:t>
      </w:r>
    </w:p>
    <w:p>
      <w:pPr>
        <w:pStyle w:val="Normal"/>
        <w:rPr/>
      </w:pPr>
      <w:r>
        <w:rPr/>
        <w:t>国有企业是国民经济的重要支柱，是全面建设小康社会的重要力量，是党执政的重要基础。中央企业肩负着振兴民族经济、参与国际竞争的历史重任，能否做强做大，建设成为世界一流企业，关系国家安全和国民经济命脉。改革开放以来，国有企业改革发展取得了可喜的成绩，国有经济总量进一步增加，经济效益和运行质量显著提高，国有企业竞争能力进一步增强。国资委成立后的第一个考核任期，中央企业资产总额平均每年增加</w:t>
      </w:r>
      <w:r>
        <w:rPr/>
        <w:t>1.3</w:t>
      </w:r>
      <w:r>
        <w:rPr/>
        <w:t>万亿元，销售收入平均每年增加</w:t>
      </w:r>
      <w:r>
        <w:rPr/>
        <w:t>1.2</w:t>
      </w:r>
      <w:r>
        <w:rPr/>
        <w:t>万亿元，实现利润平均每年增加</w:t>
      </w:r>
      <w:r>
        <w:rPr/>
        <w:t>1500</w:t>
      </w:r>
      <w:r>
        <w:rPr/>
        <w:t>亿元，上缴税金平均每年增加</w:t>
      </w:r>
      <w:r>
        <w:rPr/>
        <w:t>1000</w:t>
      </w:r>
      <w:r>
        <w:rPr/>
        <w:t>亿元。</w:t>
      </w:r>
      <w:r>
        <w:rPr/>
        <w:t>20__</w:t>
      </w:r>
      <w:r>
        <w:rPr/>
        <w:t>年，有</w:t>
      </w:r>
      <w:r>
        <w:rPr/>
        <w:t>16</w:t>
      </w:r>
      <w:r>
        <w:rPr/>
        <w:t>户中央企业入选《财富》杂志全球</w:t>
      </w:r>
      <w:r>
        <w:rPr/>
        <w:t>500</w:t>
      </w:r>
      <w:r>
        <w:rPr/>
        <w:t>强，比</w:t>
      </w:r>
      <w:r>
        <w:rPr/>
        <w:t>20__</w:t>
      </w:r>
      <w:r>
        <w:rPr/>
        <w:t>年增加了</w:t>
      </w:r>
      <w:r>
        <w:rPr/>
        <w:t>10</w:t>
      </w:r>
      <w:r>
        <w:rPr/>
        <w:t>家。中国建筑工程总公司、中国电信集团公司等</w:t>
      </w:r>
      <w:r>
        <w:rPr/>
        <w:t>5</w:t>
      </w:r>
      <w:r>
        <w:rPr/>
        <w:t>家中央企业还入选了美国合益集团、《财富》杂志联合评选的《财富》“全球最受赞赏的公司”，这是一个很高的荣誉，说明我们中央企业开始在全球舞台上崭露头角。</w:t>
      </w:r>
    </w:p>
    <w:p>
      <w:pPr>
        <w:pStyle w:val="Normal"/>
        <w:rPr/>
      </w:pPr>
      <w:r>
        <w:rPr/>
        <w:t>当前，正是我国经济快速发展、全面建设小康社会的重要战略机遇期。党的十七大报告明确指出，要贯彻尊重劳动、尊重知识、尊重人才、尊重创造的方针，统筹抓好以高层次人才和高技能人才为重点的各类人才队伍建设。要创新人才工作体制机制，激发各类人才创造活力和创业热情，开创人才辈出、人尽其才新局面。加强高技能人才队伍建设，提高职工技能水平，是做强做大中央企业、加快提高企业核心竞争力、发展壮大国有经济的客观要求，也是中央企业应对国内、国际市场竞争的当务之急。举办中央企业职工技能大赛，就是要为广大技能人才搭建一个开拓视野、展示才能的平台，选拔出一批爱岗敬业、技艺精湛、具有专门技能，善于解决技术难题的高技能人才，从而推动本企业、本系统、本工种技能水平的整体提高。</w:t>
      </w:r>
    </w:p>
    <w:p>
      <w:pPr>
        <w:pStyle w:val="Normal"/>
        <w:rPr/>
      </w:pPr>
      <w:r>
        <w:rPr/>
        <w:t>中央企业职工技能大赛是国家级一类大赛，比赛规模层次高，参赛人员多，标准要求严，受到了中央企业各级领导的高度重视和社会各界的广泛关注，也得到了广大职工的响应。各中央企业结合实际，广泛发动，精心组织，全面筹划，兴起了技能比武、岗位练兵的热潮，广大职工学习知识、提高技能蔚然成风。</w:t>
      </w:r>
    </w:p>
    <w:p>
      <w:pPr>
        <w:pStyle w:val="Normal"/>
        <w:rPr/>
      </w:pPr>
      <w:r>
        <w:rPr/>
        <w:t>这次大赛从筹备到初赛、预赛和决赛，历时近</w:t>
      </w:r>
      <w:r>
        <w:rPr/>
        <w:t>10</w:t>
      </w:r>
      <w:r>
        <w:rPr/>
        <w:t>个月，经过各中央企业层层选拔，共有</w:t>
      </w:r>
      <w:r>
        <w:rPr/>
        <w:t>12</w:t>
      </w:r>
      <w:r>
        <w:rPr/>
        <w:t>家中央企业和</w:t>
      </w:r>
      <w:r>
        <w:rPr/>
        <w:t>4</w:t>
      </w:r>
      <w:r>
        <w:rPr/>
        <w:t>家国资委</w:t>
      </w:r>
      <w:r>
        <w:rPr/>
        <w:t>84</w:t>
      </w:r>
      <w:r>
        <w:rPr/>
        <w:t>名选手参加决赛。中国建筑工程总公司，特别是中建三局在承办决赛工作中，发扬务实、创新精神，精心组织、周密部署、密切配合，在较短的时间内完成了大赛的场地、器材、设施及赛务准备工作，保证了比赛按期顺利进行。在此，我代表国资委、代表大赛组委会，向中国建筑及所属的中建三局的各级领导、全体工作人员表示衷心的感谢</w:t>
      </w:r>
      <w:r>
        <w:rPr/>
        <w:t>!</w:t>
      </w:r>
      <w:r>
        <w:rPr/>
        <w:t>向中国建筑广大职工、家属表示亲切的问候</w:t>
      </w:r>
      <w:r>
        <w:rPr/>
        <w:t>!</w:t>
      </w:r>
    </w:p>
    <w:p>
      <w:pPr>
        <w:pStyle w:val="Normal"/>
        <w:rPr/>
      </w:pPr>
      <w:r>
        <w:rPr/>
        <w:t>希望大赛组委会和有关工作人员，按照大赛组织实施方案的总体要求，高起点、高标准、严要求，保证大赛公平、公正，努力把本次大赛办成全国一流的大赛。希望参赛选手充分发扬中央企业与时俱进、敢于争先、勇作排头兵的精神，以精湛的技术、高超的技能，创造出优异的比赛成绩。要相互交流学习，切磋技艺，提高技能，广交朋友，赛出风格、赛出水平，充分展现新时期中央企业技能人才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中央企业职工技能钢筋工决赛圆满成功</w:t>
      </w:r>
      <w:r>
        <w:rPr/>
        <w:t>!</w:t>
      </w:r>
      <w:r>
        <w:rPr/>
        <w:t>预祝各位选手在决赛中取得优异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