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家端产品经理岗位职责标准模板"/>
      <w:r>
        <w:rPr/>
        <w:t>商家端产品经理岗位职责标准模板</w:t>
      </w:r>
      <w:bookmarkEnd w:id="0"/>
    </w:p>
    <w:p>
      <w:pPr>
        <w:pStyle w:val="Normal"/>
        <w:rPr/>
      </w:pPr>
      <w:r>
        <w:rPr/>
        <w:t>1.</w:t>
      </w:r>
      <w:r>
        <w:rPr/>
        <w:t>负责外卖配送商家端体验产品规划，包括方向规划及具体的产品设计与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合用户需求战略目标提供有效的解决方案，并协同各方落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深入理解业务诉求，能够在抽象与总结的基础上拆解业务目标并提供解决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关注用户体验，对移动产品的交互、视觉设计有深刻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