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草房子读书心得2023字"/>
      <w:r>
        <w:rPr/>
        <w:t>草房子读书心得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《草房子》是一个童年的梦，这梦有欢喜也有悲伤，这个梦发生在油麻地，发生在一个美丽的乡村，发生在一幢幢草房子里。这梦里有一个个可爱的人物：桑桑、纸月、蒋一轮、白雀、秃鹤……</w:t>
      </w:r>
    </w:p>
    <w:p>
      <w:pPr>
        <w:pStyle w:val="Normal"/>
        <w:rPr/>
      </w:pPr>
      <w:r>
        <w:rPr/>
        <w:t>我终于含泪读完了《草房子》。这本书写了男孩子桑桑刻骨铭心、终身难忘的六年小学生活。让我感受最深的人物是杜小康，他是一个与众不同的孩子，因为他经历了与他年龄不相符的折磨——一次水上事故，使他家的情况一落千丈。为此，他放弃了学业，但是他对学习的渴望丝毫没有减退。想想，一个热爱学习的孩子被迫停学，是一件多么痛苦的事啊</w:t>
      </w:r>
      <w:r>
        <w:rPr/>
        <w:t>!</w:t>
      </w:r>
      <w:r>
        <w:rPr/>
        <w:t>但这都没有阻挡住杜小康前进的脚步，他的坚强令我佩服。面对困难，他没有一丝胆怯，总想着要东山再起。这些经历都让杜小康变得成熟、稳重，让杜小康学会了自力更生，明白了生命的意义和价值，这是多么宝贵的财富呀</w:t>
      </w:r>
      <w:r>
        <w:rPr/>
        <w:t>!</w:t>
      </w:r>
    </w:p>
    <w:p>
      <w:pPr>
        <w:pStyle w:val="Normal"/>
        <w:rPr/>
      </w:pPr>
      <w:r>
        <w:rPr/>
        <w:t>这使我想起了一件事：一天，我放学回家，经过一座铁道桥，在铁道桥旁的一根限高杆上，有些许泥土。几场雨过后，有一株小苗从那些泥土中冒出来。多么坚强的小苗啊，它能从那一点点泥土中冒出来，尽管它仅仅只活几天，但是那种坚强的意志令我铭记在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用心回味着《草房子》，与它融为一体。《草房子》如歌、如诗、如画，带给我们美好的回忆和美丽的遐想。当我们回眸，你觉得它还仅仅是一座座普普通通的草房子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