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祸陪护的请假条"/>
      <w:r>
        <w:rPr/>
        <w:t>车祸陪护的请假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刚刚接到医院的消息，我的</w:t>
      </w:r>
      <w:r>
        <w:rPr/>
        <w:t>xxx</w:t>
      </w:r>
      <w:r>
        <w:rPr/>
        <w:t>家人发生严重车祸，现需要陪护，所以向您请假一个星期，请批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