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自我介绍"/>
      <w:r>
        <w:rPr/>
        <w:t>2023</w:t>
      </w:r>
      <w:r>
        <w:rPr/>
        <w:t>大一新生个性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三好学生，才懂得成功不是随随便便，轻而易举的眼高手低，而是实实在在，不懈努力的眼低手高</w:t>
      </w:r>
      <w:r>
        <w:rPr/>
        <w:t>;</w:t>
      </w:r>
      <w:r>
        <w:rPr/>
        <w:t>获得过优秀班干，终于尝到在其位，谋其政的甜头。过去了就让它过去吧，毕竟这已成为历史，想在我能做的就是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见贤思齐焉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