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柜设计师岗位职责精选"/>
      <w:r>
        <w:rPr/>
        <w:t>展柜设计师岗位职责精选</w:t>
      </w:r>
      <w:bookmarkEnd w:id="0"/>
    </w:p>
    <w:p>
      <w:pPr>
        <w:pStyle w:val="Normal"/>
        <w:rPr/>
      </w:pPr>
      <w:r>
        <w:rPr/>
        <w:t>1</w:t>
      </w:r>
      <w:r>
        <w:rPr/>
        <w:t>、店铺整体形象的创意、构思和设计，根据品牌定位，设计出符合品牌调性的终端形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够独立完成项目相关平面图、效果图、施工图等图纸的绘制</w:t>
      </w:r>
      <w:r>
        <w:rPr/>
        <w:t>;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熟练掌握</w:t>
      </w:r>
      <w:r>
        <w:rPr/>
        <w:t>3Dmax</w:t>
      </w:r>
      <w:r>
        <w:rPr/>
        <w:t>三维设计软件和</w:t>
      </w:r>
      <w:r>
        <w:rPr/>
        <w:t>PS,Coreldraw</w:t>
      </w:r>
      <w:r>
        <w:rPr/>
        <w:t>、</w:t>
      </w:r>
      <w:r>
        <w:rPr/>
        <w:t>VRAY</w:t>
      </w:r>
      <w:r>
        <w:rPr/>
        <w:t>、</w:t>
      </w:r>
      <w:r>
        <w:rPr/>
        <w:t>AutoCAD</w:t>
      </w:r>
      <w:r>
        <w:rPr/>
        <w:t>等设计软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空间布局创意能力强，有较强的色彩及视觉搭配能力，能独立完成项目设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善于捕捉和理解客户的设计需求，沟通能力强，有较强的图形表达能力和叙述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构图、软装摆设，色彩搭配，艺术美感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